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高中部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物   理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學生應用物理知識和分析思考的能力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評量、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、學習態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週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%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學生學習興趣，擴展學習視野，認識科學、社會和環境之間的相互影響，陶養永續生存的科學觀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ascii="標楷體" w:hAnsi="標楷體" w:cs="標楷體" w:eastAsia="標楷體"/>
              </w:rPr>
              <w:t xml:space="preserve"> 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勢與電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阻與歐姆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流磁效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流的熱效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流的磁效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流磁效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的磁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在磁場中所受的磁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流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磁感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電質點在磁場中的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應電動勢與冷次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磁感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拉第電磁感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磁感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機與交流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磁感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感應現象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物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的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射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物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體輻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效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子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塞福原子模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耳原子模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子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1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歐姆定律與惠司同電橋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理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流的磁效應與電流天平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理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的荷質比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理實驗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6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0:00Z</dcterms:modified>
  <cp:revision>3</cp:revision>
  <dc:subject/>
  <dc:title>國立科學工業園區實驗高中九十九學年度第二學期年級科教學計畫</dc:title>
</cp:coreProperties>
</file>