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數 學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801"/>
        <w:gridCol w:w="218"/>
        <w:gridCol w:w="1276"/>
        <w:gridCol w:w="314"/>
        <w:gridCol w:w="859"/>
        <w:gridCol w:w="1662"/>
        <w:gridCol w:w="1417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課堂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章節以及各班學生能力程度，調整課堂難度，讓學生對課程綱要數學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與認識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表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講義筆記與習作等供課後練習的作業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段性評量</w:t>
            </w:r>
            <w:r>
              <w:rPr>
                <w:rFonts w:eastAsia="標楷體" w:cs="標楷體" w:ascii="標楷體" w:hAnsi="標楷體"/>
              </w:rPr>
              <w:t>) 4.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段考成績各占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隨堂測驗與週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態度、作業、筆記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2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運用課程綱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容，對生活上的問題進行思考、分析、解決。了解數學以簡馭繁的特質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雅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選修數學乙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龍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命題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數列及其極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55" w:hanging="25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數列極限的直觀意義， 知道收斂與發散的不同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極限符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6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22pt" filled="f" o:ole="">
                  <v:imagedata r:id="rId3" o:title=""/>
                </v:shape>
                <o:OLEObject Type="Embed" ProgID="" ShapeID="ole_rId2" DrawAspect="Content" ObjectID="_1601392476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義及表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數列極限的運算性質，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性質求數列的極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數列及其極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無窮數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4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2pt" filled="f" o:ole="">
                  <v:imagedata r:id="rId5" o:title=""/>
                </v:shape>
                <o:OLEObject Type="Embed" ProgID="" ShapeID="ole_rId4" DrawAspect="Content" ObjectID="_1437917390" r:id="rId4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收斂與發散。</w:t>
            </w:r>
          </w:p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較為複雜的數列，經過變形後也可求其極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不等式型式的數學歸納法證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無窮等比級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無窮級數的求和方法﹒</w:t>
            </w:r>
          </w:p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無窮數列的意義及能利用極限求無窮級數的和﹒</w:t>
            </w:r>
          </w:p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無窮等比級數的和可以使用極限的概念來計算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推導出無窮等比級數的求和公式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無窮等比級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別無窮等比級數的收斂與發散的條件﹒</w:t>
            </w:r>
          </w:p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循環小數和無窮等比級數之間的關係﹒</w:t>
            </w:r>
          </w:p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循環小數化成分數﹐並了解這兩個概念之間是等價的關係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極限的夾擠定理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月考複習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第一次定期評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函數的概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函數的意義﹐並能判別兩變量間的關係是否為函數關係﹒</w:t>
            </w:r>
          </w:p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函數圖形的意義，並能判別坐標平面上的圖形是否為函數圖形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函數的概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函數的四則運算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合成函數的意義﹐並能求合成函數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函數的極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函數極限的意義﹒</w:t>
            </w:r>
          </w:p>
          <w:p>
            <w:pPr>
              <w:pStyle w:val="Normal"/>
              <w:ind w:left="256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函數極限的四則運算性質﹐並能利用此性質求函數的極限﹒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項式函數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56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1pt" filled="f" o:ole="">
                  <v:imagedata r:id="rId7" o:title=""/>
                </v:shape>
                <o:OLEObject Type="Embed" ProgID="" ShapeID="ole_rId6" DrawAspect="Content" ObjectID="_666134572" r:id="rId6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極限值等於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object w:dxaOrig="56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1pt" filled="f" o:ole="">
                  <v:imagedata r:id="rId9" o:title=""/>
                </v:shape>
                <o:OLEObject Type="Embed" ProgID="" ShapeID="ole_rId8" DrawAspect="Content" ObjectID="_1626379000" r:id="rId8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函數值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函數的極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61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連續函數的意義﹐並知道多項式函數都是連續函數﹒</w:t>
            </w:r>
          </w:p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中間值定理的意義﹐並知道勘根定理是中間值定理的特例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指考範圍複習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指考範圍複習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高三期末考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社會組指考範圍複習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指考範圍複習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指考範圍複習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指考範圍複習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指考範圍複習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10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綱要內文"/>
    <w:basedOn w:val="Normal"/>
    <w:qFormat/>
    <w:pPr>
      <w:snapToGrid w:val="false"/>
      <w:spacing w:lineRule="auto" w:line="273"/>
      <w:ind w:left="502" w:hanging="502"/>
      <w:jc w:val="both"/>
    </w:pPr>
    <w:rPr>
      <w:rFonts w:eastAsia="華康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7:00Z</dcterms:created>
  <dc:creator>SuperXP</dc:creator>
  <dc:description/>
  <cp:keywords/>
  <dc:language>en-US</dc:language>
  <cp:lastModifiedBy>熊信羚</cp:lastModifiedBy>
  <cp:lastPrinted>2016-01-26T15:22:00Z</cp:lastPrinted>
  <dcterms:modified xsi:type="dcterms:W3CDTF">2016-02-04T06:51:00Z</dcterms:modified>
  <cp:revision>3</cp:revision>
  <dc:subject/>
  <dc:title>國立科學工業園區實驗高中九十九學年度第二學期年級科教學計畫</dc:title>
</cp:coreProperties>
</file>