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應用地理上、下冊，為主要教授內容，將高一～高二的基礎課程按不同主題應用於生活相關的地理議題中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（週考，小考）、上課筆記、考卷訂正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兩次，各佔總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高一高二所學做一統整，應用於日常生活，多關心生活周遭環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吳佩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章 地理議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第三章 糧食資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地理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代重要地理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議題研究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口成長與糧食供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糧食問題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糧食問題的解決策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 能源開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  環境災害（一）洪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發展與能源消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貿易與國際政經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替代能源的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患的成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患的預防與監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 海岸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岸地區的定義和特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岸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岸保護政策與永續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 地景保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景的欣賞、保育、評估、分區與利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章 環境與疾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疾病的產生、擴散與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</w:t>
            </w:r>
            <w:r>
              <w:rPr>
                <w:rFonts w:ascii="Damascus;MS Mincho" w:hAnsi="Damascus;MS Mincho" w:cs="Damascus;MS Mincho" w:eastAsia="Damascus;MS Mincho"/>
                <w:bCs/>
              </w:rPr>
              <w:t xml:space="preserve">  </w:t>
            </w:r>
            <w:r>
              <w:rPr>
                <w:rFonts w:ascii="Damascus;MS Mincho" w:hAnsi="Damascus;MS Mincho" w:cs="Damascus;MS Mincho" w:eastAsia="標楷體"/>
                <w:bCs/>
              </w:rPr>
              <w:t>社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生態社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村社區總體營造的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市社區總體營造的歷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</w:t>
            </w:r>
            <w:r>
              <w:rPr>
                <w:rFonts w:ascii="Damascus;MS Mincho" w:hAnsi="Damascus;MS Mincho" w:cs="Damascus;MS Mincho" w:eastAsia="Damascus;MS Mincho"/>
                <w:bCs/>
              </w:rPr>
              <w:t xml:space="preserve">  </w:t>
            </w:r>
            <w:r>
              <w:rPr>
                <w:rFonts w:ascii="Damascus;MS Mincho" w:hAnsi="Damascus;MS Mincho" w:cs="Damascus;MS Mincho" w:eastAsia="標楷體"/>
                <w:bCs/>
              </w:rPr>
              <w:t>都市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市計畫的意義與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分區管制的目的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社會、生態社會的意義與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理想都市的藍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</w:t>
            </w:r>
            <w:r>
              <w:rPr>
                <w:rFonts w:ascii="Damascus;MS Mincho" w:hAnsi="Damascus;MS Mincho" w:cs="Damascus;MS Mincho" w:eastAsia="Damascus;MS Mincho"/>
                <w:bCs/>
              </w:rPr>
              <w:t xml:space="preserve">  </w:t>
            </w:r>
            <w:r>
              <w:rPr>
                <w:rFonts w:ascii="Damascus;MS Mincho" w:hAnsi="Damascus;MS Mincho" w:cs="Damascus;MS Mincho" w:eastAsia="標楷體"/>
                <w:bCs/>
              </w:rPr>
              <w:t>國土規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土規劃的意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地區的國土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土資訊系統的功能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土規劃的個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  國際分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分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的國際流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 金融與資金的流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金與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與資金流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 國際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  <w:r>
              <w:rPr>
                <w:rFonts w:ascii="Damascus;MS Mincho" w:hAnsi="Damascus;MS Mincho" w:cs="Damascus;MS Mincho" w:eastAsia="Damascus;MS Mincho"/>
                <w:bCs/>
              </w:rPr>
              <w:t xml:space="preserve">  </w:t>
            </w:r>
            <w:r>
              <w:rPr>
                <w:rFonts w:ascii="Damascus;MS Mincho" w:hAnsi="Damascus;MS Mincho" w:cs="Damascus;MS Mincho" w:eastAsia="標楷體"/>
                <w:bCs/>
              </w:rPr>
              <w:t>區域結盟與地方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結盟的原因、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E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作與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結盟與地方發展的個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球化對地方經濟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球化下的地方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Damascus;MS Mincho" w:hAnsi="Damascus;MS Mincho" w:cs="Damascus;MS Mincho" w:eastAsia="標楷體"/>
                <w:color w:val="000000"/>
                <w:sz w:val="20"/>
                <w:szCs w:val="20"/>
              </w:rPr>
              <w:t>國際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9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0:00Z</dcterms:modified>
  <cp:revision>3</cp:revision>
  <dc:subject/>
  <dc:title>國立科學工業園區實驗高中九十九學年度第二學期��年級��科教學計畫</dc:title>
</cp:coreProperties>
</file>