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提高閱讀、欣賞及寫作語體文之能力，培養閱讀文言文及淺近古籍之興趣，並兼顧人格、情意之陶冶，人文關懷及文化素質之培養，以開闊學生胸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隨堂考試、複習考試、上課態度、定期評量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隨堂考試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讀深思，掌握範文精義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流暢合宜的文字及口語表達一己之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領略文學之美，提升國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生活擁有熱情，對未來懷抱理想，對社會知足感恩，對人生踏實進取的態度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千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體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恒久的滋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黃州快哉亭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莊子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我有一個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正氣歌並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秋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二課上樞密韓太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三課莊子選──材與不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五課張中丞傳後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曲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新詩選──無光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八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過秦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臺灣古典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十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飛魚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七課曲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七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八課新詩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九課六國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九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課臺灣古典詩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一課鬼頭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‧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‧隨堂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第十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‧檢討試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4:00Z</dcterms:created>
  <dc:creator>SuperXP</dc:creator>
  <dc:description/>
  <dc:language>en-US</dc:language>
  <cp:lastModifiedBy>熊信羚</cp:lastModifiedBy>
  <cp:lastPrinted>2016-01-19T10:53:00Z</cp:lastPrinted>
  <dcterms:modified xsi:type="dcterms:W3CDTF">2016-02-04T07:14:00Z</dcterms:modified>
  <cp:revision>2</cp:revision>
  <dc:subject/>
  <dc:title>國立科學工業園區實驗高中九十九學年度第二學期年級科教學計畫</dc:title>
</cp:coreProperties>
</file>