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章液態與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溶液的種類與特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水的相變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三章液態與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汽化與蒸氣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三章液態與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溶液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六章元素與無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非金屬元素及其化合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六章元素與無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主族金屬元素及其化合物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過渡金屬元素及其化合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七章有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有機化合物的組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烃與有機鹵化物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七章有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醇與酚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醛與酮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七章有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</w:t>
            </w:r>
            <w:r>
              <w:rPr>
                <w:rFonts w:ascii="標楷體" w:hAnsi="標楷體" w:cs="標楷體" w:eastAsia="標楷體"/>
              </w:rPr>
              <w:t>酸與酯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</w:t>
            </w:r>
            <w:r>
              <w:rPr>
                <w:rFonts w:ascii="標楷體" w:hAnsi="標楷體" w:cs="標楷體" w:eastAsia="標楷體"/>
              </w:rPr>
              <w:t>胺與醯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八章化學的應用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聚合物的分類與性質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日常用品中的聚合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八章化學的應用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生物體中的大分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先進材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實驗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醇醛酮的性質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實驗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奈米硫粒的合成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9:00Z</dcterms:created>
  <dc:creator>SuperXP</dc:creator>
  <dc:description/>
  <dc:language>en-US</dc:language>
  <cp:lastModifiedBy>熊信羚</cp:lastModifiedBy>
  <cp:lastPrinted>2016-01-19T10:53:00Z</cp:lastPrinted>
  <dcterms:modified xsi:type="dcterms:W3CDTF">2016-02-04T06:49:00Z</dcterms:modified>
  <cp:revision>2</cp:revision>
  <dc:subject/>
  <dc:title>國立科學工業園區實驗高中九十九學年度第二學期年級科教學計畫</dc:title>
</cp:coreProperties>
</file>