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四章化學與化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四章化學與化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溶液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結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複習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式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複習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學反應式與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複習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計量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章</w:t>
            </w:r>
            <w:r>
              <w:rPr>
                <w:rFonts w:ascii="標楷體" w:hAnsi="標楷體" w:cs="標楷體" w:eastAsia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章化學與能源</w:t>
            </w:r>
          </w:p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燃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章化學與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用的能源與替代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3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0:00Z</dcterms:modified>
  <cp:revision>3</cp:revision>
  <dc:subject/>
  <dc:title>國立科學工業園區實驗高中九十九學年度第二學期年級科教學計畫</dc:title>
</cp:coreProperties>
</file>