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資訊科技概論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501"/>
        <w:gridCol w:w="275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不含</w:t>
            </w: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、菁英班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資料數位化概說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資料數位化？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體概說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多媒體的整體性概念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理論（像素、解析度、影像尺寸與類型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應用與實務（影像類型與影像資料量大小的關係、常見影像格式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聲音格式與轉檔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視訊的形成原理與資料量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視訊格式與轉檔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案格式轉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的擷取與修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特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疊（電視牆效果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輸入（字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加入（旁白與音效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輸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一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二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一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二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三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四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五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0:00Z</dcterms:created>
  <dc:creator>SuperXP</dc:creator>
  <dc:description/>
  <dc:language>en-US</dc:language>
  <cp:lastModifiedBy>熊信羚</cp:lastModifiedBy>
  <cp:lastPrinted>2016-01-19T10:53:00Z</cp:lastPrinted>
  <dcterms:modified xsi:type="dcterms:W3CDTF">2016-02-01T05:20:00Z</dcterms:modified>
  <cp:revision>2</cp:revision>
  <dc:subject/>
  <dc:title>國立科學工業園區實驗高中九十九學年度第二學期年級科教學計畫</dc:title>
</cp:coreProperties>
</file>