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※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歷 史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5" w:right="115" w:hanging="322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引導學生瞭解歷史知識的特色以及歷史的意義，藉由歷史問題的探討提升學生的思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35" w:right="115" w:hanging="322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建立學生對中華文化的基本認識和理解，養成包容並欣賞多元文化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激發學生對歷史的興趣，並能吸取歷史經驗，增進人文素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新細明體;PMingLiU" w:hAnsi="新細明體;PMingLiU" w:cs="Arial Unicode MS"/>
                <w:kern w:val="0"/>
              </w:rPr>
              <w:t>口語評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紙筆測驗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專題心得報告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   </w:t>
            </w:r>
            <w:r>
              <w:rPr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作業評量    </w:t>
            </w: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態度檢核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/>
              <w:t>平時成</w:t>
            </w:r>
            <w:r>
              <w:rPr>
                <w:rFonts w:ascii="新細明體;PMingLiU" w:hAnsi="新細明體;PMingLiU" w:cs="新細明體;PMingLiU"/>
              </w:rPr>
              <w:t xml:space="preserve">績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 xml:space="preserve">) 40%  </w:t>
            </w:r>
            <w:r>
              <w:rPr/>
              <w:t>2.</w:t>
            </w:r>
            <w:r>
              <w:rPr/>
              <w:t>定期評量成</w:t>
            </w:r>
            <w:r>
              <w:rPr>
                <w:rFonts w:ascii="新細明體;PMingLiU" w:hAnsi="新細明體;PMingLiU" w:cs="新細明體;PMingLiU"/>
              </w:rPr>
              <w:t xml:space="preserve">績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次</w:t>
            </w:r>
            <w:r>
              <w:rPr>
                <w:rFonts w:cs="新細明體;PMingLiU" w:ascii="新細明體;PMingLiU" w:hAnsi="新細明體;PMingLiU"/>
              </w:rPr>
              <w:t>) 6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1.</w:t>
            </w:r>
            <w:r>
              <w:rPr/>
              <w:t>培養歷史學科之正確學習方法，藉由歷史問題的探討增進學生的思維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誘導學生對歷史知識的興趣，充實其學習生活中的的歷史智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歷  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  聯  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康 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一  年  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章 史前與夏商周三代的傳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史前時代的傳說與考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節 夏商歷史的 交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1 ~ P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史前與夏商周三代的傳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春秋戰國時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 西周變革與西周封建體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節 從封建到郡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9 ~ P 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春秋戰國時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社會經濟的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學術發達百家爭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21 ~ P 2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秦漢統一王朝的建立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政府規模與政治演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第二節 對外關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29 ~ P 4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秦漢學術教育、經濟與社會文化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學術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第二節 </w:t>
            </w:r>
            <w:r>
              <w:rPr>
                <w:rFonts w:ascii="新細明體;PMingLiU" w:hAnsi="新細明體;PMingLiU" w:cs="新細明體;PMingLiU"/>
                <w:bCs/>
              </w:rPr>
              <w:t>經濟與社會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42 ~ P 5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魏晉到隋唐的政局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 魏晉南北朝的政局與士族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54 ~ P 5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魏晉到隋唐的政局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隋唐的盛衰與士族的衰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政治與財稅制度的變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59 ~ P 6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六章 民族互動與社會文化的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北方胡族與華南土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道教的形成與佛教的興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67 ~ P 7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六章 民族互動與社會文化的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道教的形成與佛教的興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隋唐文化對周邊地區的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73 ~ P 7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七章 夷夏爭勝與政權型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文治國家的建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北亞民族的興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79 ~ P 8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七章 夷夏爭勝與政權型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北亞民族的興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皇權的擴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87 ~ P 9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八章 經濟的繁榮與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農業發展與人口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工商業與貨幣經濟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95 ~ P 1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八章 經濟的繁榮與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海上交通與貿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103 ~ P 1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 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九章 學術思想與社會文化的新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學術思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科舉、士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與宗族組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109 ~ P 1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九章 學術思想與社會文化的新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科舉、士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與宗族組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 庶民生活與民間信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116 ~ P 1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十章 國勢的衰微與西力衝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內亂迭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123 ~ P 1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十章 國勢的衰微與西力衝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外患頻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127 ~ P 13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十一章 改革與革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自強、變法與立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134 ~ P 1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十一章 改革與革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革命運動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史 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 139 ~ P 1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復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4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30:00Z</dcterms:modified>
  <cp:revision>3</cp:revision>
  <dc:subject/>
  <dc:title>國立科學工業園區實驗高中九十九學年度第二學期年級科教學計畫</dc:title>
</cp:coreProperties>
</file>