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家政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502"/>
        <w:gridCol w:w="1306"/>
        <w:gridCol w:w="859"/>
        <w:gridCol w:w="670"/>
        <w:gridCol w:w="2409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個人與家庭生活所需知能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作品實作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上課表現、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手作作品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著將所學落實於生活中，增進生活管理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麗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達文化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七至主題十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期課程概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美味料理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智的食品消費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美味料理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廚衛生安全秘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美味料理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桌禮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美味料理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一份個人專屬食譜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烹美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樂家庭新天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家庭樂活倫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樂家庭新天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傳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溝通滿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心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技巧說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九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男女協奏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性別的新概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九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男女協奏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是怎麼一回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九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男女協奏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手的智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毯兩端停看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婚姻的功能及當代婚姻狀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毯兩端停看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命中注定的另一半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十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家庭儲能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庭衝突與危機的形成、遇見危機的處理方法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十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家庭儲能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資源重新分配與管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十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造清新綠家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屬設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全能住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十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造清新綠家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愛生活的綠意居家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味設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優質居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作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棒棍木屋檯燈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屋檯燈教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作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棒棍木屋檯燈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屋檯燈教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作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棒棍木屋檯燈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屋檯燈教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七至主題十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本學期課程，檢視學習成果及心得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2:00Z</dcterms:created>
  <dc:creator>SuperXP</dc:creator>
  <dc:description/>
  <dc:language>en-US</dc:language>
  <cp:lastModifiedBy>熊信羚</cp:lastModifiedBy>
  <cp:lastPrinted>2016-01-19T10:53:00Z</cp:lastPrinted>
  <dcterms:modified xsi:type="dcterms:W3CDTF">2016-02-04T05:42:00Z</dcterms:modified>
  <cp:revision>2</cp:revision>
  <dc:subject/>
  <dc:title>國立科學工業園區實驗高中九十九學年度第二學期年級科教學計畫</dc:title>
</cp:coreProperties>
</file>