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閱讀、欣賞及寫作語體文之能力，培養閱讀文言文及淺近古籍之興趣，並兼顧人格、情意之陶冶，人文關懷及文化素質之培養，開闊胸襟與視野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隨堂考試、上課態度、定期評量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隨堂考試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讀深思，掌握範文精義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流暢合宜的文字及口語表達一己之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領略文學之美，提升國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生活擁有熱情，對未來懷抱理想，對社會知足感恩，對人生踏實進取的態度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敏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、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：岳陽樓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 xml:space="preserve">L1 </w:t>
            </w:r>
            <w:r>
              <w:rPr>
                <w:rFonts w:ascii="標楷體" w:hAnsi="標楷體" w:cs="標楷體" w:eastAsia="標楷體"/>
              </w:rPr>
              <w:t>義田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：鬼頭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：醉翁亭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ascii="標楷體" w:hAnsi="標楷體" w:cs="標楷體" w:eastAsia="標楷體"/>
              </w:rPr>
              <w:t>縱囚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：裨海紀遊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北投硫穴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水沙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華文化基本教材：論士與君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基本教材：論士與君子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：小城連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繫之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 xml:space="preserve">L4 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：晚遊六橋待月記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山夜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：郁離子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賣柑者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：劉姥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：孟子選─五十步笑百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華文化基本教材：論詩禮樂、論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文化基本教材：論詩禮樂、論教育 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天才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傾城之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：古詩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8</w:t>
            </w:r>
            <w:r>
              <w:rPr>
                <w:rFonts w:ascii="標楷體" w:hAnsi="標楷體" w:cs="標楷體" w:eastAsia="標楷體"/>
              </w:rPr>
              <w:t>古詩、樂府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3</w:t>
            </w:r>
            <w:r>
              <w:rPr>
                <w:rFonts w:ascii="標楷體" w:hAnsi="標楷體" w:cs="標楷體" w:eastAsia="標楷體"/>
              </w:rPr>
              <w:t>：出師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教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9</w:t>
            </w:r>
            <w:r>
              <w:rPr>
                <w:rFonts w:ascii="標楷體" w:hAnsi="標楷體" w:cs="標楷體" w:eastAsia="標楷體"/>
              </w:rPr>
              <w:t>陳情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：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：一桿秤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4</w:t>
            </w:r>
            <w:r>
              <w:rPr>
                <w:rFonts w:ascii="標楷體" w:hAnsi="標楷體" w:cs="標楷體" w:eastAsia="標楷體"/>
              </w:rPr>
              <w:t>：黃州快哉亭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文練習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基本教材：論政治、論古今人物與孔門弟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基本教材：論政治、論古今人物與孔門弟子 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9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28:00Z</dcterms:modified>
  <cp:revision>3</cp:revision>
  <dc:subject/>
  <dc:title>國立科學工業園區實驗高中九十九學年度第二學期年級科教學計畫</dc:title>
</cp:coreProperties>
</file>