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上課認真專注守秩序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實驗課程遵守規定專心操作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章 原子結構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週期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的發現與原子核；原子模型與原子結構；質子、中子與電子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的電子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的性質與規則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子排列方式與週期表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的性質與規則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週期表的內容與元素週期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物質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物質、混合物、元素、化合物的辨別與分離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、分子量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耳數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守恆定律、定比定律、倍比定律、原子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物質的分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第一次定期評量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定義與表示法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 硝酸鉀的溶解與結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化學式的寫法及其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式與莫耳質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反應式的寫法與方程式的平衡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中莫耳數的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量試劑的判定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結構、週期表及化學計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化學反應中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能量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定義與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三大定律與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 化學反應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化學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煤、石油與天然氣的組成與化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化電池的組成與原理及電解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常用能源與替代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再生與非再生能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ascii="標楷體" w:hAnsi="標楷體" w:cs="標楷體" w:eastAsia="標楷體"/>
                <w:kern w:val="0"/>
              </w:rPr>
              <w:t xml:space="preserve">四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計量、反應熱、電池及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裕國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一、物質的分離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二、硝酸鉀的溶解與結晶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三、化學反應熱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四、化學電池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0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27:00Z</dcterms:modified>
  <cp:revision>3</cp:revision>
  <dc:subject/>
  <dc:title>國立科學工業園區實驗高中九十九學年度第二學期年級科教學計畫</dc:title>
</cp:coreProperties>
</file>