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全民國防教育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提升防衛動員知能，實踐全民國防目標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熟悉安全應變機制，奠定社會安全基礎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、期中、期末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含測驗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期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使學生了解</w:t>
            </w:r>
            <w:r>
              <w:rPr>
                <w:rFonts w:eastAsia="標楷體" w:cs="標楷體" w:ascii="標楷體" w:hAnsi="標楷體"/>
                <w:bCs/>
              </w:rPr>
              <w:t>T91</w:t>
            </w:r>
            <w:r>
              <w:rPr>
                <w:rFonts w:ascii="標楷體" w:hAnsi="標楷體" w:cs="標楷體" w:eastAsia="標楷體"/>
                <w:bCs/>
              </w:rPr>
              <w:t>步槍與基本諸元及性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使學生了解步槍基本構造及附件名稱，並熟知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</w:rPr>
              <w:t>使學生了解防衛動員的機制與設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使學生了解青年服勤動員機制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 xml:space="preserve">使學生學會戰時自救互救基本技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使學生知道當代武器發展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bCs/>
              </w:rPr>
              <w:t>使學生了解海洋科技與國防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bCs/>
              </w:rPr>
              <w:t xml:space="preserve">使學生了解我國國防科技政策為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bCs/>
              </w:rPr>
              <w:t>使學生知道目前國軍主要武器裝備為何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國防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連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0"/>
              </w:rPr>
              <w:t>反黑、反毒、反霸凌</w:t>
            </w:r>
            <w:bookmarkEnd w:id="0"/>
            <w:r>
              <w:rPr>
                <w:rFonts w:ascii="標楷體" w:hAnsi="標楷體" w:cs="標楷體" w:eastAsia="標楷體"/>
                <w:color w:val="000000"/>
                <w:sz w:val="20"/>
              </w:rPr>
              <w:t>宣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校園霸凌種類，法律規範及案例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黑幫案例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操作基本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一般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國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沿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重要諸元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主要性能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外部名稱及功用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大步分解結合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驗槍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大部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大部結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操作基本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持槍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持槍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持槍稍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持槍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端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步槍操作基本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持槍向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六）持槍向後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射擊預習與實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安全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瞄準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瞄準訓練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三角瞄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射擊八大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六）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七）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八）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演練之機制與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全民防衛動員機制運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演練之機制與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全民防衛動員演練的實施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動員演練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全民參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演練之機制與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民防組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學校青年服勤動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災緊急避難疏散路線及集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止血及包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及</w:t>
            </w: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服勤動員大隊編成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指揮演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4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防衛動員實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演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防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當代武器發展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人類武器發展歷程</w:t>
            </w:r>
          </w:p>
          <w:p>
            <w:pPr>
              <w:pStyle w:val="Normal"/>
              <w:spacing w:lineRule="atLeast" w:line="0"/>
              <w:ind w:left="586" w:hanging="58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當代武器發展歷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海洋科技與國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科技發展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海洋科技與國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海洋科技與國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海洋科技發展現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防科技政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國防科技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國防工業發展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軍主要武器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國防工業自製主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空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軍主要武器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國防外購武器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空軍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3:00Z</dcterms:created>
  <dc:creator>SuperXP</dc:creator>
  <dc:description/>
  <dc:language>en-US</dc:language>
  <cp:lastModifiedBy>熊信羚</cp:lastModifiedBy>
  <cp:lastPrinted>2016-01-19T10:53:00Z</cp:lastPrinted>
  <dcterms:modified xsi:type="dcterms:W3CDTF">2016-02-04T08:43:00Z</dcterms:modified>
  <cp:revision>2</cp:revision>
  <dc:subject/>
  <dc:title>國立科學工業園區實驗高中九十九學年度第二學期年級科教學計畫</dc:title>
</cp:coreProperties>
</file>