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排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收發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高低手 發球的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的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活動熱身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罰球線投籃的要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罰球線投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活動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十一步助跑的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助跑距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踏板跳躍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急行跳遠的組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棒壘球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傳接球的分組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揮棒的要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打擊器的練習與傳接球的組合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熱身體能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檢測三角倒立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魚躍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腿前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0:00Z</dcterms:created>
  <dc:creator>SuperXP</dc:creator>
  <dc:description/>
  <dc:language>en-US</dc:language>
  <cp:lastModifiedBy>熊信羚</cp:lastModifiedBy>
  <cp:lastPrinted>2016-01-19T10:53:00Z</cp:lastPrinted>
  <dcterms:modified xsi:type="dcterms:W3CDTF">2016-02-03T03:40:00Z</dcterms:modified>
  <cp:revision>2</cp:revision>
  <dc:subject/>
  <dc:title>國立科學工業園區實驗高中九十九學年度第二學期年級科教學計畫</dc:title>
</cp:coreProperties>
</file>