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八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以鑑賞為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陶冶性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升審美與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多方認識各派及國家不同風格之藝術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參與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聽力</w:t>
            </w:r>
            <w:r>
              <w:rPr>
                <w:rFonts w:eastAsia="標楷體" w:cs="標楷體" w:ascii="標楷體" w:hAnsi="標楷體"/>
              </w:rPr>
              <w:t>70%,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多認識西洋及台灣音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拓展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音樂生活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活音樂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音樂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交融的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浪漫派的風格及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交融的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浪漫派重要作曲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交融的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重要藝術歌曲及標題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多瑙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交融的浪漫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重要藝術歌曲及標題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蕭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邦生平重要作品及其對後代社會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生平及重要作品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的謳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民樂派的風格及代表音樂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的謳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響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的謳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響詩墨爾島河賞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相關建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東歐國家風情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念故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練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複習指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莫爾島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的聲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台灣傳統音樂的特色及歷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的聲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台灣傳統音樂重要音樂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的聲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北管南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點心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3:00Z</dcterms:created>
  <dc:creator>SuperXP</dc:creator>
  <dc:description/>
  <dc:language>en-US</dc:language>
  <cp:lastModifiedBy>熊信羚</cp:lastModifiedBy>
  <cp:lastPrinted>2016-01-19T10:53:00Z</cp:lastPrinted>
  <dcterms:modified xsi:type="dcterms:W3CDTF">2016-01-27T02:43:00Z</dcterms:modified>
  <cp:revision>2</cp:revision>
  <dc:subject/>
  <dc:title>國立科學工業園區實驗高中九十九學年度第二學期年級科教學計畫</dc:title>
</cp:coreProperties>
</file>