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輔導活動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瞭解生涯發展的意義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發展觀念與生涯規劃的重要性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教育與工作、休閒及家庭生活的關係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了解個人對生涯發展的關鍵性角色。 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生涯覺察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  <w:bCs/>
              </w:rPr>
              <w:t>探索</w:t>
            </w:r>
            <w:r>
              <w:rPr>
                <w:rFonts w:ascii="標楷體" w:hAnsi="標楷體" w:cs="標楷體" w:eastAsia="標楷體"/>
                <w:bCs/>
              </w:rPr>
              <w:t>自我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與評估</w:t>
            </w:r>
            <w:r>
              <w:rPr>
                <w:rFonts w:ascii="標楷體" w:hAnsi="標楷體" w:cs="標楷體" w:eastAsia="標楷體"/>
                <w:bCs/>
              </w:rPr>
              <w:t>自己的能力、性向、性格、興趣、價值觀等特質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看見並欣賞各面向不同的自己，建立正向的自我概念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人際互動中認識自己，瞭解自己，提升自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>增進人際溝通的技巧與</w:t>
            </w:r>
            <w:r>
              <w:rPr>
                <w:rFonts w:ascii="標楷體" w:hAnsi="標楷體" w:cs="標楷體" w:eastAsia="標楷體"/>
                <w:bCs/>
              </w:rPr>
              <w:t>情緒調適</w:t>
            </w:r>
            <w:r>
              <w:rPr>
                <w:rFonts w:ascii="標楷體" w:hAnsi="標楷體" w:cs="標楷體" w:eastAsia="標楷體"/>
                <w:bCs/>
              </w:rPr>
              <w:t>能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Cs/>
              </w:rPr>
              <w:t>分析影響自己未來發展的「助力與阻力」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6)</w:t>
            </w:r>
            <w:r>
              <w:rPr>
                <w:rFonts w:ascii="標楷體" w:hAnsi="標楷體" w:cs="標楷體" w:eastAsia="標楷體"/>
                <w:bCs/>
              </w:rPr>
              <w:t>學習檔案的製作與完成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認識教育環境</w:t>
            </w:r>
            <w:r>
              <w:rPr>
                <w:rFonts w:ascii="標楷體" w:hAnsi="標楷體" w:cs="標楷體" w:eastAsia="標楷體"/>
                <w:bCs/>
              </w:rPr>
              <w:t>及職涯生活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學校教育目標、課程安排與升學的關係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學業性向、成績與升學的關係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</w:rPr>
              <w:t>職群與職涯角色的初探與認識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瞭解生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主題生命課程喚醒對自身生命的熱情與責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命的可貴與可能性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成績：出缺席、上課態度、作業繳交情況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評量：課堂學習單、分組報告、行動作業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上課表現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儕互動及合作態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缺席及作業繳交情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7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中生涯輔導紀錄手冊期中末抽查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生涯學期檔案及課堂學習單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成果報告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敞開學習、勇於嘗試、投入盡責、看重自己、欣賞別人、接納差異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活動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麗雅、楊馨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●不是夢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說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資源蒐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●不是夢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說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資料蒐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●不是夢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升學制度宣導與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涯輔導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涯輔導手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師諮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性別男女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觀察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習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性別男女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自己的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習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撰寫與抽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一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量表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涯輔導手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師諮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與多元性向探索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力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說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資料蒐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與多元性向探索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力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職群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資料蒐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與多元性向探索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力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職群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資料蒐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量表施測解釋與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涯輔導手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師諮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珍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折翼天使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關懷生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特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撰寫與抽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二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檔案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繳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檔案初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檔案初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檔案複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檔案複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的魔法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是愛奉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的魔法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獻行動百分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億饗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統整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給未來的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三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抽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0:00Z</dcterms:created>
  <dc:creator>SuperXP</dc:creator>
  <dc:description/>
  <dc:language>en-US</dc:language>
  <cp:lastModifiedBy>熊信羚</cp:lastModifiedBy>
  <cp:lastPrinted>2016-01-19T10:53:00Z</cp:lastPrinted>
  <dcterms:modified xsi:type="dcterms:W3CDTF">2016-02-03T00:40:00Z</dcterms:modified>
  <cp:revision>2</cp:revision>
  <dc:subject/>
  <dc:title>國立科學工業園區實驗高中九十九學年度第二學期年級科教學計畫</dc:title>
</cp:coreProperties>
</file>