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八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表演藝術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表演形式及種類認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陶冶性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升審美與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多方認識各派及國家不同風格之表演藝術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團體之認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參與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上課參與程度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表演成果發表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多認識西洋及台灣表演藝術團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拓展視界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藝術生活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活藝術化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世界都在跳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到對世界得重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世界都在跳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舞蹈的風格及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世界都在跳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表演團體欣賞及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一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eet dan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一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一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型舞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朗明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踢踏舞之探討及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型舞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朗明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踢踏舞之探討及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一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一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一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一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團體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團體欣賞及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團體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團體欣賞及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聲影舞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樂劇及與歌劇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歌聲影舞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音樂劇的形成要素及動作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課堂口頭抽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歌聲影舞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駔實作音樂劇小規模短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歌聲影舞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駔實作音樂劇小規模短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歌聲影舞音樂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重要音樂劇片段並參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音樂劇成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2:00Z</dcterms:created>
  <dc:creator>SuperXP</dc:creator>
  <dc:description/>
  <dc:language>en-US</dc:language>
  <cp:lastModifiedBy>熊信羚</cp:lastModifiedBy>
  <cp:lastPrinted>2016-01-19T10:53:00Z</cp:lastPrinted>
  <dcterms:modified xsi:type="dcterms:W3CDTF">2016-01-27T02:42:00Z</dcterms:modified>
  <cp:revision>2</cp:revision>
  <dc:subject/>
  <dc:title>國立科學工業園區實驗高中九十九學年度第二學期年級科教學計畫</dc:title>
</cp:coreProperties>
</file>