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語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主題式學習，了解異國多元文化，每單元皆能習得單字、文法、對話及閱讀內容，可培養學生英文聽、說、讀、寫四大基本能力及技巧，同時於會考及日常生活英文皆能熟悉並運用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，聽力，口說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，週考，晨考，小考，作業及上課表現，依照學校規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英文學習興趣，並確實習得英文聽說讀寫四大能力，能加深加廣學習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芸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  <w:r>
              <w:rPr>
                <w:rFonts w:eastAsia="標楷體" w:cs="標楷體" w:ascii="標楷體" w:hAnsi="標楷體"/>
                <w:kern w:val="0"/>
              </w:rPr>
              <w:t>Book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’m Going to Buy Her a Pres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賓動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格代名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t xml:space="preserve"> All the Food Looks Delicio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 xml:space="preserve"> We Will Go There by Pl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</w:t>
            </w:r>
            <w:r>
              <w:rPr>
                <w:rFonts w:ascii="標楷體" w:hAnsi="標楷體" w:cs="標楷體" w:eastAsia="標楷體"/>
              </w:rPr>
              <w:t>條件子句的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 xml:space="preserve"> We Will Go There by Pla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</w:t>
            </w:r>
            <w:r>
              <w:rPr>
                <w:rFonts w:ascii="標楷體" w:hAnsi="標楷體" w:cs="標楷體" w:eastAsia="標楷體"/>
              </w:rPr>
              <w:t>條件子句的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Review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Midterm</w:t>
            </w:r>
            <w:r>
              <w:rPr>
                <w:rFonts w:eastAsia="標楷體"/>
                <w:bCs/>
              </w:rPr>
              <w:t xml:space="preserve"> Exam</w:t>
            </w:r>
            <w:r>
              <w:rPr>
                <w:rFonts w:eastAsia="標楷體"/>
                <w:bCs/>
              </w:rPr>
              <w:t xml:space="preserve">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4 Whitney’s Poses Are More Beautifu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4 Whitney’s Poses Are More Beautifu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5 You May Have a Good Chance to Win the Biggest Pri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5 You May Have a Good Chance to Win the Biggest Pri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6 I Saw the Wind Blow Down Several Tre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動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身代名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Review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Midterm Exam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L7 Kevin Is Doing Quite We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態副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L7 Kevin Is Doing Quite We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態副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8 All of the Sentences Are about Moth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代名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8 All of the Sentences Are about Moth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代名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9 How Much Does It Cos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pen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ta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cost</w:t>
            </w:r>
            <w:r>
              <w:rPr>
                <w:rFonts w:ascii="標楷體" w:hAnsi="標楷體" w:cs="標楷體" w:eastAsia="標楷體"/>
              </w:rPr>
              <w:t>的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Review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 xml:space="preserve">Final Exa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2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7:00Z</dcterms:modified>
  <cp:revision>3</cp:revision>
  <dc:subject/>
  <dc:title>國立科學工業園區實驗高中九十九學年度第二學期年級科教學計畫</dc:title>
</cp:coreProperties>
</file>