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二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級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童軍   </w:t>
      </w:r>
      <w:r>
        <w:rPr>
          <w:rFonts w:ascii="標楷體" w:hAnsi="標楷體" w:cs="標楷體" w:eastAsia="標楷體"/>
          <w:kern w:val="0"/>
          <w:sz w:val="28"/>
          <w:szCs w:val="28"/>
        </w:rPr>
        <w:t>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一、學習童軍知識、技能和精神，發展做事才能，達到知行合一的功能。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二、實踐童軍誓詞（諾言）、規律、銘言，發展活潑進取、修己善群、負責盡職的美德。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三、從事正當休閒活動，親近自然，增進身心的健全發展。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四、發揚人類愛及民族情操，建立服務助人、仁民愛物、四海一家的人生觀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常規表現及物品攜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團隊精神及學習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三、小隊的參與及服務表現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個人成績：技能測驗、平時成績。 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二、團體成績：小隊競賽、小隊榮譽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守秩序、重禮節、快樂學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了解與實踐合作精神、體會團隊的重要性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童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潘承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編教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部二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典禮，正式上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/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隊、選幹部、注意需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抽背、默寫、英聽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模擬考；國二複習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救護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傷患搬運─四手搬運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60"/>
              <w:ind w:left="122" w:hanging="12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辦理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學年度小六升國一自我探索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救護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角巾包紮法─頭部、吊腕、胸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.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國三、高二週六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救護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易擔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野外急救預防及操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止血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.2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救護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況題考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" w:hanging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定期評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、清明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.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.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北針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辨別方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北針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辨別方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一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60"/>
              <w:ind w:left="547" w:hanging="547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 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北針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位遊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+mn-cs" w:eastAsia="標楷體"/>
                <w:kern w:val="2"/>
              </w:rPr>
              <w:t>影片欣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.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+mn-cs" w:eastAsia="標楷體"/>
                <w:kern w:val="2"/>
              </w:rPr>
              <w:t>影片欣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.12.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、高一、二第二次定期評量；高三期末考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週六自主學習結束，</w:t>
            </w:r>
          </w:p>
          <w:p>
            <w:pPr>
              <w:pStyle w:val="Normal"/>
              <w:spacing w:lineRule="exact" w:line="260"/>
              <w:ind w:left="262" w:firstLine="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高二週六繼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 xml:space="preserve">14.15 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" w:hanging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定期評量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多益測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+mn-cs" w:eastAsia="標楷體"/>
                <w:kern w:val="2"/>
              </w:rPr>
              <w:t>大地遊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+mn-cs" w:eastAsia="標楷體"/>
                <w:kern w:val="2"/>
              </w:rPr>
              <w:t>培養團隊精神、默契考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行一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化校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七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/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人是主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練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彈性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人是主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練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人是主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表演驗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回顧學期照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定期評量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一週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、二第三次定期評量</w:t>
            </w:r>
          </w:p>
          <w:p>
            <w:pPr>
              <w:pStyle w:val="Normal"/>
              <w:spacing w:lineRule="exact" w:line="260"/>
              <w:ind w:left="831" w:hanging="831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、二第三次定期評量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定期評量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0"/>
          <w:szCs w:val="30"/>
        </w:rPr>
      </w:pPr>
      <w:r>
        <w:rPr>
          <w:rFonts w:eastAsia="標楷體" w:cs="標楷體" w:ascii="標楷體" w:hAnsi="標楷體"/>
          <w:b/>
          <w:color w:val="FF0000"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0:46:00Z</dcterms:created>
  <dc:creator>SuperXP</dc:creator>
  <dc:description/>
  <dc:language>en-US</dc:language>
  <cp:lastModifiedBy>熊信羚</cp:lastModifiedBy>
  <cp:lastPrinted>2016-01-19T10:53:00Z</cp:lastPrinted>
  <dcterms:modified xsi:type="dcterms:W3CDTF">2016-02-03T00:46:00Z</dcterms:modified>
  <cp:revision>2</cp:revision>
  <dc:subject/>
  <dc:title>國立科學工業園區實驗高中九十九學年度第二學期年級科教學計畫</dc:title>
</cp:coreProperties>
</file>