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理化 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夠精熟並且了解國中理化，激發學生對於學習科學的動機與興趣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、上課常規與態度、週考、月考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查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中考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理化的樂趣並且能夠自主學習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博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1~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~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1-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~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1~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三章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~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3~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5~4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3-5~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~4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1~5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~5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2~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~5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3~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4~5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5-4~5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~6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2~6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4~6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6-4~6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內容講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隨堂發問相關問題與隨堂考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一週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第一週 金屬對於氧的活性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鹼中和的反應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造肥皂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1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04T06:59:00Z</dcterms:modified>
  <cp:revision>3</cp:revision>
  <dc:subject/>
  <dc:title>國立科學工業園區實驗高中九十九學年度第二學期年級科教學計畫</dc:title>
</cp:coreProperties>
</file>