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專題報告、學習狀況觀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全體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改革到革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庚子拳亂與八國聯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庚子後新政與立縣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革命運動與民國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民初政治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袁世凱當政與軍閥割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運動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五四運動與民初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北伐到抗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伐統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年建設與內憂外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抗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華人民共和國的建立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共內戰與中共建國與初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大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開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世界古文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西亞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埃及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印度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2 </w:t>
            </w:r>
            <w:r>
              <w:rPr>
                <w:rFonts w:ascii="標楷體" w:hAnsi="標楷體" w:cs="標楷體" w:eastAsia="標楷體"/>
                <w:bCs/>
              </w:rPr>
              <w:t>地中海文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希臘古典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希臘化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羅馬的政治與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0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1:00Z</dcterms:modified>
  <cp:revision>3</cp:revision>
  <dc:subject/>
  <dc:title>國立科學工業園區實驗高中九十九學年度第二學期年級科教學計畫</dc:title>
</cp:coreProperties>
</file>