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國各地自然環境和人文景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東北亞、東南亞和南亞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課堂表現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北部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北部地區位置和範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北部地區地形特色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北部地區氣侯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北部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北部地區農業現況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北部地區礦業現況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北部地區工業現況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北部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北部地區交通特性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北部地區重要都市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北部地區重要環境議題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西部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西部地區位置和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西部地區地形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西部地區氣候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西部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內蒙古自然和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河西走廊自然與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新疆自然和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青藏地區自然和人文景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西部地區經濟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西部地區環境議題與保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世界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地球海洋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地球陸地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地球地形作用力及各種地形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世界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地球熱帶氣候區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地球溫帶氣候區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地球寒帶氣候區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世界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世界人口分布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熱帶氣候地區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溫帶氣候地區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寒帶氣候地區人文景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日本地形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日本氣候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漁業和航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日本國際貿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日本人文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日本主要都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東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朝鮮半島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朝鮮半島地形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朝鮮半島氣候分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北韓共產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南韓民主經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朝鮮半島主要都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東南亞和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東南亞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東南亞地形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東南亞氣候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中南半島人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南洋群島人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東南亞熱帶栽培業、工礦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東南亞主要都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東南亞和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南亞地形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南亞氣侯分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東南亞和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南亞的人口分布與族群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南亞的經濟與環境議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西亞地區國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西亞地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西亞氣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西亞農牧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西亞石油產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西亞政治不穩定原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西亞與中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亞區域與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亞自然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亞經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中亞環境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7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7:00Z</dcterms:modified>
  <cp:revision>3</cp:revision>
  <dc:subject/>
  <dc:title>國立科學工業園區實驗高中九十九學年度第二學期年級科教學計畫</dc:title>
</cp:coreProperties>
</file>