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376"/>
        <w:gridCol w:w="1174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讀重要的語體文和文言文，使其進一步拓展閱讀視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範文的教學過程中，學習聆聽表達技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語文科技資訊，提升學習效率，擴充學習領域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pBdr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平時考試、週考、段考、閱讀寫作、口頭報告、分組討論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pBdr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％段考成績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％平時成績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擁有良好的聽、說、讀、寫能力</w:t>
            </w:r>
          </w:p>
          <w:p>
            <w:pPr>
              <w:pStyle w:val="A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文學創作的興趣，並提升文學欣賞的內涵</w:t>
            </w:r>
          </w:p>
          <w:p>
            <w:pPr>
              <w:pStyle w:val="A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語文獨立思考，增進解決問題的能力，懂得關懷和付出</w:t>
            </w:r>
          </w:p>
          <w:p>
            <w:pPr>
              <w:pStyle w:val="A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結合網路資訊，拓展語文學習的廣度，增加自學能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何玉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本課本、習作、學習講義、補充本、世說新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詩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蓉子和白靈的</w:t>
            </w:r>
          </w:p>
          <w:p>
            <w:pPr>
              <w:pStyle w:val="Normal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詩作特色</w:t>
            </w:r>
          </w:p>
          <w:p>
            <w:pPr>
              <w:pStyle w:val="Normal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譬喻、象徵等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作手法</w:t>
            </w:r>
          </w:p>
          <w:p>
            <w:pPr>
              <w:pStyle w:val="Normal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想像力和觀察</w:t>
            </w:r>
          </w:p>
          <w:p>
            <w:pPr>
              <w:pStyle w:val="Normal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所知道的康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徐志摩及其作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特色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將情感融入景 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的描寫手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樂府詩選—木蘭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樂府詩的由來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特色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花木蘭代父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軍的孝心和英勇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並能運用排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比、頂真、誇飾等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另一個春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褚士瑩和其文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章風格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本文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另一個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春天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的含意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以多角度來描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人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摘要與心得報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讀書心得的撰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文一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世說新語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劉義慶和士說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語的特色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藉由描寫人物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言行來刻畫人物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今夜看螢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南方朔和其創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特色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記敘和抒情較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的手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幽夢影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本書的性質和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作特色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本課四則選文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論述的道理和抒發的意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幽夢影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以簡要的文句寫出生活中的感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5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梁實秋和其散文風格</w:t>
            </w:r>
          </w:p>
          <w:p>
            <w:pPr>
              <w:pStyle w:val="Normal"/>
              <w:snapToGrid w:val="false"/>
              <w:spacing w:lineRule="exact" w:line="240"/>
              <w:ind w:left="255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詠物抒懷的寫作手法</w:t>
            </w:r>
          </w:p>
          <w:p>
            <w:pPr>
              <w:pStyle w:val="Normal"/>
              <w:snapToGrid w:val="false"/>
              <w:spacing w:lineRule="exact" w:line="240"/>
              <w:ind w:left="255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作者愛鳥的心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信便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各種書信便條的格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使用書信便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文二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空城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空城計的故事背景和寫作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孔明於故事中機制退的經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用對比法來描寫人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陋室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劉禹錫和其文</w:t>
            </w:r>
          </w:p>
          <w:p>
            <w:pPr>
              <w:pStyle w:val="Normal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成就</w:t>
            </w:r>
          </w:p>
          <w:p>
            <w:pPr>
              <w:pStyle w:val="Normal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銘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的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陋室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畫的悲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運用課文中的</w:t>
            </w:r>
          </w:p>
          <w:p>
            <w:pPr>
              <w:pStyle w:val="Normal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典故和句子，表達  </w:t>
            </w:r>
          </w:p>
          <w:p>
            <w:pPr>
              <w:pStyle w:val="Normal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己的心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畫的悲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木田獨步及其作品風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本文以追憶手法來描述故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習作、補充講義完成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向鳥學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曾志朗和作品風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本文敬重自然的意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對自然觀察的體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習作、補充講義和世說新語五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2">
    <w:name w:val="表格樣式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eastAsia="zh-TW" w:bidi="ar-SA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3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8:00Z</dcterms:modified>
  <cp:revision>3</cp:revision>
  <dc:subject/>
  <dc:title>國立科學工業園區實驗高中九十九學年度第二學期年級科教學計畫</dc:title>
</cp:coreProperties>
</file>