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公民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、學習態度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、週考、段考、作業、課堂表現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法律素養、學習遵守法律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怡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法律基本概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法律基本概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人民權利義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人民權利義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人民權利義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1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民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民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民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刑法與行政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刑法與行政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刑法與行政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3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權利救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權利救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權利救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少年法律常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少年法律常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少年法律常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5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36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56:00Z</dcterms:modified>
  <cp:revision>3</cp:revision>
  <dc:subject/>
  <dc:title>國立科學工業園區實驗高中九十九學年度第二學期年級科教學計畫</dc:title>
</cp:coreProperties>
</file>