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體會生命的可貴，進而關懷週遭環境，締造快樂充實的人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認識並預防臺灣常見的傳染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認識常見的慢性病，並學習如何預防慢性病，進而調整自我之生活作息，從青少年時期就開始建立良好的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學習正確的就醫方式，並認識與善用現有的醫療資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觀察    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實作（學習單）     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定期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平時成績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定期評量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獲得有意義的省思與價值觀的內化，培養學生達成全人健康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的進行，啟發學生學習和適應能力，學習健康基本概念、達成健康身心的理想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青春有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調適好心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優質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尊重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揭開色情面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性病知多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青春性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終結性侵風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遠離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擺脫慢性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為健康把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正確使用醫療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SuperXP</dc:creator>
  <dc:description/>
  <dc:language>en-US</dc:language>
  <cp:lastModifiedBy>熊信羚</cp:lastModifiedBy>
  <cp:lastPrinted>2016-01-19T10:53:00Z</cp:lastPrinted>
  <dcterms:modified xsi:type="dcterms:W3CDTF">2016-02-03T00:43:00Z</dcterms:modified>
  <cp:revision>2</cp:revision>
  <dc:subject/>
  <dc:title>國立科學工業園區實驗高中九十九學年度第二學期年級科教學計畫</dc:title>
</cp:coreProperties>
</file>