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三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輔導活動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瞭解生涯發展的意義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瞭解生涯發展觀念與生涯規劃的重要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瞭解教育與工作、休閒及家庭生活的關係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了解個人對生涯發展的關鍵性角色。 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生涯覺察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  <w:bCs/>
              </w:rPr>
              <w:t>探索</w:t>
            </w:r>
            <w:r>
              <w:rPr>
                <w:rFonts w:ascii="標楷體" w:hAnsi="標楷體" w:cs="標楷體" w:eastAsia="標楷體"/>
                <w:bCs/>
              </w:rPr>
              <w:t>自我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了解與評估</w:t>
            </w:r>
            <w:r>
              <w:rPr>
                <w:rFonts w:ascii="標楷體" w:hAnsi="標楷體" w:cs="標楷體" w:eastAsia="標楷體"/>
                <w:bCs/>
              </w:rPr>
              <w:t>自己的能力、性向、性格、興趣、價值觀等特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能看見並欣賞各面向不同的自己，建立正向的自我概念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</w:rPr>
              <w:t>分析影響自己未來發展的「助力與阻力」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面對困難、因應壓力的各種調適策略與技巧。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認識教育環境</w:t>
            </w:r>
            <w:r>
              <w:rPr>
                <w:rFonts w:ascii="標楷體" w:hAnsi="標楷體" w:cs="標楷體" w:eastAsia="標楷體"/>
                <w:bCs/>
              </w:rPr>
              <w:t>及職涯生活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瞭解學校教育目標、課程安排與升學的關係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瞭解學業性向、成績與升學的關係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3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並了解自身未來進路的各種可能與選項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與瞭解生命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主題生命課程喚醒對自身生命的熱情與責任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懂得運用自身的力量去實踐生命的夢想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回顧並統整此階段的學習，並打包收穫帶到下一階段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時成績：出缺席、上課態度、作業繳交情況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評量：課堂學習單、分組報告、行動作業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上課表現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儕互動及合作態度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缺席及作業繳交情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(70%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中生涯輔導紀錄手冊期中末抽查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隨堂考與分組活動表現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敞開學習、勇於嘗試、投入盡責、看重自己、欣賞別人、接納差異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活動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洪麗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生命之歌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真言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生命相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規講與計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紀錄抽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紀錄撰寫與補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群介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生涯職人分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紀錄撰寫與補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群介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生涯職人分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輔導手冊抽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輔導手冊抽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第一次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生命之歌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eastAsia="標楷體" w:cs="標楷體" w:ascii="標楷體" w:hAnsi="標楷體"/>
              </w:rPr>
              <w:t>on lin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國三模擬會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三祈福祝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之歌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4/11-15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國三第二次模擬志願選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bdr w:val="single" w:sz="4" w:space="0" w:color="000000"/>
                <w:shd w:fill="D8D8D8" w:val="cle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跨越逆境的絆腳石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逆風飛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逆境逆轉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黑暗中的禮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越逆境的絆腳石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自己生命的貴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跨越逆境的絆腳石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實踐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5/6-7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國三期末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特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紀錄撰寫與抽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5/14-15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國中會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檔案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繳交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長里程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長禮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卡填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長里程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長不一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畢業慶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慶典籌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涯資訊提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畢業慶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慶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涯資訊提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的魔法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畢業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重再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輔導生涯志願選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輔導生涯志願選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41:00Z</dcterms:created>
  <dc:creator>SuperXP</dc:creator>
  <dc:description/>
  <dc:language>en-US</dc:language>
  <cp:lastModifiedBy>熊信羚</cp:lastModifiedBy>
  <cp:lastPrinted>2016-02-02T17:37:00Z</cp:lastPrinted>
  <dcterms:modified xsi:type="dcterms:W3CDTF">2016-02-03T00:41:00Z</dcterms:modified>
  <cp:revision>2</cp:revision>
  <dc:subject/>
  <dc:title>國立科學工業園區實驗高中九十九學年度第二學期年級科教學計畫</dc:title>
</cp:coreProperties>
</file>