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  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27"/>
        <w:gridCol w:w="774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戲劇中的衝突、各種愛情戲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現代舞及後現代舞，並認識臺灣舞壇，進行探索舞蹈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劇本內容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、對話、故事、主題，嘗試劇本創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尊重、關懷與團隊合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學生獨立思考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沈智修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寫實戲劇：易卜生《傀儡家庭》、菊池寬《父親回家時》、田納西威廉斯《玻璃動物園》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以多元的角度瞭解劇本編寫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介紹非寫實的戲劇：梅特林克《青鳥》、桑頓懷爾德《小鎮風光》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寫實與非寫實練習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寫實與非寫實練習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寫實與非寫實練習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內容重點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現代劇場的革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蘭陵劇坊、《荷珠新配》、《那一夜，我們說相聲》、《欲望城國》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是反映現實生活的一面鏡子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洪流在臺灣所激起的漣漪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優劇場、河左岸劇團、臨界點劇象錄劇團、奧瑞斯提亞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到葛羅托斯基影響的臺灣劇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荒謬劇場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內容重點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求創新的臺灣現代劇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當代傳奇劇場的《等待果陀》或表演工作坊的《等待狗頭》演出片段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細說亞洲傳統戲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度瑰寶——梵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的傳統戲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選聯合國教科文組織文化遺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劇、歌舞伎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細說亞洲傳統戲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水傀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國舞劇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細說亞洲傳統戲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解《湯姆叔叔的小屋〉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賞《國王與我》片段：〈湯姆叔叔的小屋〉舞劇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與賞析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排練、表演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1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7:02:00Z</dcterms:modified>
  <cp:revision>3</cp:revision>
  <dc:subject/>
  <dc:title>國立科學工業園區實驗高中九十九學年度第二學期年級科教學計畫</dc:title>
</cp:coreProperties>
</file>