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kern w:val="0"/>
          <w:sz w:val="28"/>
          <w:szCs w:val="28"/>
        </w:rPr>
        <w:t>國中部  □高中部  三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童軍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學習童軍知識、技能和精神，發展做事才能，達到知行合一的功能。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實踐童軍誓詞（諾言）、規律、銘言，發展活潑進取、修己善群、負責盡職的美德。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從事正當休閒活動，親近自然，增進身心的健全發展。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發揚人類愛及民族情操，建立服務助人、仁民愛物、四海一家的人生觀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常規表現及物品攜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團隊精神及學習態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小隊的參與及服務表現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個人成績：技能測驗、平時成績。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團體成績：小隊競賽、小隊榮譽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一、守秩序、重禮節、快樂學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二、了解與實踐合作精神、體會團隊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童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沈智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隊、選幹部、注意需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休閒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能設計兩小時以上之戶外休閒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休閒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能設計兩小時以上之戶外休閒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製造「求生訊號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求生訊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製造「求生訊號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求生訊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表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旅行的基本知識與技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採集旅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服務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校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戶外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估測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永備尺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測距離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測高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戶外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繪製露營地區、旅行路線或校園的簡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欣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欣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戶外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炊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戶外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炊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01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7:06:00Z</dcterms:modified>
  <cp:revision>3</cp:revision>
  <dc:subject/>
  <dc:title>國立科學工業園區實驗高中九十九學年度第二學期年級科教學計畫</dc:title>
</cp:coreProperties>
</file>