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理解生活中常用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，恰當運用於理解題意，並將問題列成算式。</w:t>
            </w:r>
            <w:r>
              <w:rPr/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理解二次函數圖形的線對稱性，求出其線對稱軸以及最高點或最低點，並應用來畫出坐標平面上二次函數的圖形。</w:t>
            </w:r>
            <w:r>
              <w:rPr/>
              <w:t>(A-4-1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利用配方法，計算二次函數的最大值或最小值。</w:t>
            </w:r>
            <w:r>
              <w:rPr/>
              <w:t>(A-4-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理解常用幾何形體之定義與性質。</w:t>
            </w:r>
            <w:r>
              <w:rPr/>
              <w:t>(S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指出滿足給定幾何性質的形體。</w:t>
            </w:r>
            <w:r>
              <w:rPr/>
              <w:t>(S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利用形體的性質解決幾何問題。</w:t>
            </w:r>
            <w:r>
              <w:rPr/>
              <w:t xml:space="preserve">(S-4-04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利用統計量，例如：平均數、中位數及眾數等，來認識資料集中的位置。</w:t>
            </w:r>
            <w:r>
              <w:rPr/>
              <w:t>(D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利用統計量，例如：全距、四分位距等，來認識資料分散的情形。</w:t>
            </w:r>
            <w:r>
              <w:rPr/>
              <w:t>(D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以中位數、四分位數、百分位數，來認識資料在群體中的相對位置。</w:t>
            </w:r>
            <w:r>
              <w:rPr/>
              <w:t>(D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/>
              <w:t>能在具體情境中認識機率的概念。</w:t>
            </w:r>
            <w:r>
              <w:rPr/>
              <w:t>(D-4-04)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、週考、晨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達成教學目標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曉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課本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二次函數及其圖形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次函數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次函數的圖形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二次函數及其圖形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次函數的上下平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拋物線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二次函數的最大值或最小值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次函數圖形與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軸的交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圖形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拋射運動的落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圖形看出最大值或最小值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二次函數的最大值或最小值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頂點找最大值或最小值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配方法找最大值或最小值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拋射運動的最高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二次函數的應用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值或最小值的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章總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立體幾何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立體圖形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空間中的線與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立體幾何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表面積與體積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柱體的表面積與體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錐體的表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總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資料整理與統計表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算術平均數、中位數、眾數與百分位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次數分配折線圖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相對次數統計長條圖的判讀與比較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製作圓形百分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累積次數分配折線圖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累積相對次數分配表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由未分組資料求算數平均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由兩組資料的平均數求整數資料的平均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由分組資料求平均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未分組資料求中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已分組資料求中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眾數的求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+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算術平均數、中位數、眾數與百分位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color w:val="000000"/>
                <w:kern w:val="0"/>
                <w:sz w:val="16"/>
                <w:szCs w:val="16"/>
              </w:rPr>
              <w:t>全距、四分位距與盒狀圖</w:t>
            </w:r>
            <w:r>
              <w:rPr>
                <w:color w:val="000000"/>
                <w:kern w:val="0"/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由未分組資料求百分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已分組資料求百分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百分位數的應用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百分位數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距的意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全距大小所顯示的意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四分位距的求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由累積相對次數分配折線圖求四分位距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四分位距大小所顯示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盒狀圖的意義與功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盒狀圖的製作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透過盒狀圖來分析比較兩群資料的分布情形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+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4</w:t>
            </w:r>
            <w:r>
              <w:rPr>
                <w:sz w:val="16"/>
                <w:szCs w:val="16"/>
              </w:rPr>
              <w:t>機率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機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樹狀圖求機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、三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章總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2:00Z</dcterms:created>
  <dc:creator>SuperXP</dc:creator>
  <dc:description/>
  <cp:keywords/>
  <dc:language>en-US</dc:language>
  <cp:lastModifiedBy>熊信羚</cp:lastModifiedBy>
  <cp:lastPrinted>2016-01-25T17:30:00Z</cp:lastPrinted>
  <dcterms:modified xsi:type="dcterms:W3CDTF">2016-02-04T07:06:00Z</dcterms:modified>
  <cp:revision>3</cp:revision>
  <dc:subject/>
  <dc:title>國立科學工業園區實驗高中九十九學年度第二學期年級科教學計畫</dc:title>
</cp:coreProperties>
</file>