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□高中部  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家政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學生身心發展需求，以生活經驗為主；熟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體驗、省思、實踐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感恩卡片及報告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西餐實作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能獲得有意義的省思與價值觀的內化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沈智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行腳天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異國多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行腳天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異國多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行腳天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繽紛的世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異國多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行腳天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行腳天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餐桌禮儀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餐桌禮儀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餐桌禮儀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餐桌禮儀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餐桌禮儀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餐桌禮儀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口布造型秀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口布造型秀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口布造型秀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口布造型秀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口布造型秀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西餐大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彬彬有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口布造型秀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52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3:00Z</dcterms:modified>
  <cp:revision>3</cp:revision>
  <dc:subject/>
  <dc:title>國立科學工業園區實驗高中九十九學年度第二學期年級科教學計畫</dc:title>
</cp:coreProperties>
</file>