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形成地方或區域特性的因素，並思考維護或改善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自然環境、人文環境及其互動如何影響人類的生活型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說出對生活空間及周緣環境的感受願意提出改善建言或方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瞭解環境問題或社會問題的解決，需靠跨領域的專業彼此交流、合作和整合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定期與隨堂紙筆測驗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堂隨機問答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觀察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週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段考（學校既定行程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平時成績（作業批改及課堂表現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瞭解並關心生活周遭的所有地理現象，分析且解決地理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廖玟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社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L2</w:t>
            </w:r>
            <w:r>
              <w:rPr>
                <w:rFonts w:ascii="標楷體" w:hAnsi="標楷體" w:cs="標楷體" w:eastAsia="標楷體"/>
                <w:sz w:val="22"/>
              </w:rPr>
              <w:t>大洋洲與兩極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L2</w:t>
            </w:r>
            <w:r>
              <w:rPr>
                <w:rFonts w:ascii="標楷體" w:hAnsi="標楷體" w:cs="標楷體" w:eastAsia="標楷體"/>
                <w:sz w:val="22"/>
              </w:rPr>
              <w:t>大洋洲與兩極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到六冊內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贏戰</w:t>
            </w: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到六冊內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贏戰</w:t>
            </w: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到六冊內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贏戰</w:t>
            </w: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到六冊內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贏戰</w:t>
            </w: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到六冊內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贏戰</w:t>
            </w: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到六冊內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贏戰</w:t>
            </w: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理創意課程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眼中的世界地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課程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理創意課程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眼中的世界地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創意課程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理創意課程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眼中的世界地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課程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理創意課程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眼中的世界地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課程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理創意課程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眼中的世界地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課程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7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7:02:00Z</dcterms:modified>
  <cp:revision>3</cp:revision>
  <dc:subject/>
  <dc:title>國立科學工業園區實驗高中九十九學年度第二學期年級科教學計畫</dc:title>
</cp:coreProperties>
</file>