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highlight w:val="black"/>
          <w:shd w:fill="D8D8D8" w:val="clear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國文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851"/>
        <w:gridCol w:w="1275"/>
        <w:gridCol w:w="2835"/>
        <w:gridCol w:w="1276"/>
        <w:gridCol w:w="992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應用語言文字表情達意，溝通見解，更進而獨立思考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透過語文學習，體認中華文化，並認識不同族群及外國文化習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培養探索語文、創作語文之興趣，提升欣賞、評價文學作品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綜合語文科技資訊，提升學習效率，擴充學習領域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科作業、學習單、平時考試、週考、段考、閱讀寫作、小組報告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成績＝三次段考成績之平均</w:t>
            </w:r>
            <w:r>
              <w:rPr>
                <w:rFonts w:eastAsia="標楷體" w:cs="標楷體" w:ascii="標楷體" w:hAnsi="標楷體"/>
                <w:b/>
              </w:rPr>
              <w:t>×70﹪</w:t>
            </w:r>
            <w:r>
              <w:rPr>
                <w:rFonts w:ascii="標楷體" w:hAnsi="標楷體" w:cs="標楷體" w:eastAsia="標楷體"/>
                <w:b/>
              </w:rPr>
              <w:t>＋三次學月平時成績之平均</w:t>
            </w:r>
            <w:r>
              <w:rPr>
                <w:rFonts w:eastAsia="標楷體" w:cs="標楷體" w:ascii="標楷體" w:hAnsi="標楷體"/>
                <w:b/>
              </w:rPr>
              <w:t>×30﹪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具備良好的聽、說、讀、寫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能使用語文，表情達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能主動多方欣賞、討論、創作，以擴充生活經驗，拓展多元視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能結合網路資訊，增進與語文學習的廣度與深度，進而提升自學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張文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課本、習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隨堂補充與閱讀教材講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複習講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命題教師（週、 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處世智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得到太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座右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詩韻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渡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曲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曲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人情世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人間情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1-L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人情世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呂氏春秋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單元走向自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鳳凰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與宋元思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幸福人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青鳥就在身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 xml:space="preserve">L9 </w:t>
            </w:r>
            <w:r>
              <w:rPr>
                <w:rFonts w:ascii="標楷體" w:hAnsi="標楷體" w:cs="標楷體" w:eastAsia="標楷體"/>
              </w:rPr>
              <w:t>、補充講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碧翠絲的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 xml:space="preserve">L10 </w:t>
            </w:r>
            <w:r>
              <w:rPr>
                <w:rFonts w:ascii="標楷體" w:hAnsi="標楷體" w:cs="標楷體" w:eastAsia="標楷體"/>
              </w:rPr>
              <w:t>、補充講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6-L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視聽學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視聽學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視聽學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視聽學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2">
    <w:name w:val="表格樣式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n-US" w:eastAsia="zh-TW" w:bidi="ar-SA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5:00Z</dcterms:created>
  <dc:creator>SuperXP</dc:creator>
  <dc:description/>
  <dc:language>en-US</dc:language>
  <cp:lastModifiedBy>熊信羚</cp:lastModifiedBy>
  <cp:lastPrinted>2016-01-19T10:53:00Z</cp:lastPrinted>
  <dcterms:modified xsi:type="dcterms:W3CDTF">2016-02-04T07:05:00Z</dcterms:modified>
  <cp:revision>2</cp:revision>
  <dc:subject/>
  <dc:title>國立科學工業園區實驗高中九十九學年度第二學期年級科教學計畫</dc:title>
</cp:coreProperties>
</file>