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公民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、學習態度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、週考、段考、作業、課堂表現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現自我理想、培養人文素養、學習社會關懷、政治、法律、經濟、全球化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怡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全球化與國際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科技發展與倫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全球化與國際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科技發展與倫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全球化與國際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科技發展與倫理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全球化時代來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全球化與國際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全球化時代來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全球化與國際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全球化時代來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全球化與國際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1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全球化與國際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國際社會與組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全球化與國際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國際社會與組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全球化與國際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國際社會與組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全球化與國際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世界公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全球化與國際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世界公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全球化與國際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世界公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全球化與國際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3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自我實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自我實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政治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政治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經濟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經濟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全球化與國際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全球化與國際社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36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7:01:00Z</dcterms:modified>
  <cp:revision>3</cp:revision>
  <dc:subject/>
  <dc:title>國立科學工業園區實驗高中九十九學年度第二學期年級科教學計畫</dc:title>
</cp:coreProperties>
</file>