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資訊科技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501"/>
        <w:gridCol w:w="275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不含</w:t>
            </w: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、藝才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病毒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病毒特性、傳染途徑，做好預防工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用防毒軟體防毒、掃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保持系統最新狀態，避免漏洞被利用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郵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垃圾信的危害，做好個人信箱管理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謠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於未經證實資料或事件存疑並透過較有公信力網站了解狀況，不做網路謠言的散播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一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對青少年生活的影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的發展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二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犯罪型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中常見的違法行為以及自我保護的方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9:00Z</dcterms:created>
  <dc:creator>SuperXP</dc:creator>
  <dc:description/>
  <dc:language>en-US</dc:language>
  <cp:lastModifiedBy>熊信羚</cp:lastModifiedBy>
  <cp:lastPrinted>2016-01-19T10:53:00Z</cp:lastPrinted>
  <dcterms:modified xsi:type="dcterms:W3CDTF">2016-02-01T05:19:00Z</dcterms:modified>
  <cp:revision>2</cp:revision>
  <dc:subject/>
  <dc:title>國立科學工業園區實驗高中九十九學年度第二學期年級科教學計畫</dc:title>
</cp:coreProperties>
</file>