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表演藝術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0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從自然形式與人為生活中認識美的形式原理。</w:t>
            </w:r>
          </w:p>
          <w:p>
            <w:pPr>
              <w:pStyle w:val="1"/>
              <w:numPr>
                <w:ilvl w:val="0"/>
                <w:numId w:val="10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鑑賞，培養學生品評藝術的能力。</w:t>
            </w:r>
          </w:p>
          <w:p>
            <w:pPr>
              <w:pStyle w:val="1"/>
              <w:numPr>
                <w:ilvl w:val="0"/>
                <w:numId w:val="10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戲劇、劇場、表演藝術的內涵。</w:t>
            </w:r>
          </w:p>
          <w:p>
            <w:pPr>
              <w:pStyle w:val="1"/>
              <w:numPr>
                <w:ilvl w:val="0"/>
                <w:numId w:val="10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表演體會人際的情感與關懷。</w:t>
            </w:r>
          </w:p>
          <w:p>
            <w:pPr>
              <w:pStyle w:val="1"/>
              <w:numPr>
                <w:ilvl w:val="0"/>
                <w:numId w:val="10"/>
              </w:numPr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說明，促成學生理解電影元素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口頭評量：學生能踴躍發言並清楚表達自己的感受。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學習單評量：學習單的書寫的用心程度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表演評量：學生能實際創作作品，獨立完成作品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表現：分組團隊合作的情形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評量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表現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能藉由創作的方式更多的瞭解自我，藉由創作來表達自我的情感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尊重多元文化的基本素養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表演的課程提升學生感受力、想像力、創造力等藝術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與人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劉佩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裝異服為哪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認識劇場的幕前與幕後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奇裝異服為哪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介紹舞臺服裝與普通服裝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奇裝異服為哪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性向探索與服裝設計原理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奇裝異服為哪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構思到製作，進行小小服裝造形師活動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奇裝異服為哪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417" w:right="57" w:hanging="36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標楷體" w:hAnsi="標楷體" w:cs="Times New Roman" w:eastAsia="標楷體"/>
              </w:rPr>
              <w:t>學習實際操作如何繪製服裝設計圖並製作服裝造形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的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奇裝異服為哪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觀察自己的動作，讓學生更了解自己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鏡子活動加深學生間的默契及觀察力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巧妝新藝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身打造的舞臺妝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巧妝新藝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延伸到特殊化妝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巧妝新藝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裝扮角色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巧妝新藝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角色扮演的活動，讓學生學習觀察的技巧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巧妝新藝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團隊合作的重要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的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巧妝新藝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能和大家分享心中想法，並以同理心去了解他人的感受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模仿別人的過程，理解「觀察」的重要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尋找詩的舞臺呈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〈廟〉的聯想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開走入詩的世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尋找詩的舞臺呈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開走入詩的世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詩的表演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尋找詩的舞臺呈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廟的意義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住家附近的廟宇特色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尋找詩的舞臺呈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〈廟〉中所呈現的詩句，體認臺灣信仰與生活的關係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尋找詩的舞臺呈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認知並扮演好自己的人生角色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〈廟〉的表演活動，讓學生體會集體合作的重要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的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4"/>
        <w:rFonts w:ascii="標楷體" w:hAnsi="標楷體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4"/>
        <w:rFonts w:ascii="標楷體" w:hAnsi="標楷體" w:eastAsia="標楷體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4"/>
        <w:rFonts w:ascii="標楷體" w:hAnsi="標楷體" w:eastAsia="標楷體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4"/>
        <w:rFonts w:ascii="標楷體" w:hAnsi="標楷體" w:eastAsia="標楷體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4"/>
        <w:rFonts w:ascii="標楷體" w:hAnsi="標楷體" w:eastAsia="標楷體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sz w:val="24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標楷體" w:hAnsi="標楷體" w:eastAsia="標楷體" w:cs="Times New Roman"/>
      <w:sz w:val="24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Times New Roman"/>
      <w:sz w:val="24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 w:eastAsia="標楷體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47:00Z</dcterms:created>
  <dc:creator>SuperXP</dc:creator>
  <dc:description/>
  <dc:language>en-US</dc:language>
  <cp:lastModifiedBy>熊信羚</cp:lastModifiedBy>
  <cp:lastPrinted>2016-01-19T10:53:00Z</cp:lastPrinted>
  <dcterms:modified xsi:type="dcterms:W3CDTF">2016-01-27T01:47:00Z</dcterms:modified>
  <cp:revision>2</cp:revision>
  <dc:subject/>
  <dc:title>國立科學工業園區實驗高中九十九學年度第二學期年級科教學計畫</dc:title>
</cp:coreProperties>
</file>