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ㄧ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美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嘗試各種藝術創作，表達豐富的想像力與創造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探討各種不同的藝術創作方式，瞭解他人的作品，培養自我思考與表達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生能藉由學習單的書寫，認識雕塑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評量：學生能實際創作作品，獨立完成作品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藝術活動一直以來是人類生活、文化、思想的一種展現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以來，藝術早已脫離過去服務於身分與階級，逐漸走向親近民眾，為全民所擁有。當代藝術創作更是打破了不同藝術形式間的藩籬，朝向多元性、跨領域的創作型態，不僅與生活環境融合及亦有與觀眾的互動參與等，以開啟更多新的可能性，更豐富的藝術樣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與構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並分析平塗、重疊、縫合與渲染等技法創作的作品，及其畫面效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空間與構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構圖與空間表現的重點觀念，以及寫生的注意事項與要領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平面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空間與構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風景為主題，學生自由創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平面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空間與構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創作心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圖片與實物讓學生了解版畫的生活化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課本中各種版畫與生活結合的藝術品與圖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找尋資料與報告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國版畫的演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年畫在民間的重要性及其環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版畫的製作技術與科技的結合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草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欣賞當代版畫家在作品中所傳達出社會、生活的意義及內涵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草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開始刻製版畫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線條的表現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線影法和交叉線影法表現明暗調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自己作品的內容及特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臺灣藝術品所記錄的生活情境，追溯臺灣往日的生活情景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「藝術表達生活，生活創造藝術」的真諦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美術的生命力，認識臺灣人的生活及對土地的情感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shd w:fill="FFFFFF" w:val="clear"/>
              </w:rPr>
              <w:t>消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臺灣美術的生命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前輩藝術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藝術家如何以作品詮釋生活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8:00Z</dcterms:created>
  <dc:creator>SuperXP</dc:creator>
  <dc:description/>
  <dc:language>en-US</dc:language>
  <cp:lastModifiedBy>熊信羚</cp:lastModifiedBy>
  <cp:lastPrinted>2016-01-19T10:53:00Z</cp:lastPrinted>
  <dcterms:modified xsi:type="dcterms:W3CDTF">2016-01-27T01:48:00Z</dcterms:modified>
  <cp:revision>2</cp:revision>
  <dc:subject/>
  <dc:title>國立科學工業園區實驗高中九十九學年度第二學期年級科教學計畫</dc:title>
</cp:coreProperties>
</file>