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適應與探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適應國中環境、人、事、物，從認識環境當中探索自己也認識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與認識自己的學習及問題因應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問題處理技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自身環境去尋找資源、應用資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從人際互動中認識自己，瞭解自己，提升自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情緒與人際互動間的關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用多元方式及評量探索自我及了解自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能看見並欣賞各面向不同的自己，建立正向的自我概念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群我關係的學習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覺察自我在群體間扮演的角色與人際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人有效溝通與合作，建立正向的人際相處模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與瞭解生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主題生命課程喚醒對自身生命的熱情與責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命的可貴與可能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課程實作、反思中，認識生命、欣賞生命並從生活中實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成績：出缺席、上課態度、作業繳交情況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：課堂學習單、分組報告、行動作業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態度、出缺席及作業繳交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生涯輔導紀錄手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行動作業成績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敞開學習、勇於嘗試、投入盡責、看重自己、欣賞別人、接納差異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重點提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本資料填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卡線上填寫與確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知多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填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行出狀元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行出狀元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適應測驗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護自己，勇敢說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騷擾防治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交響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 家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主題課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轟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活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哈里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職業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話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旅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low me (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找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與回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生涯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0:00Z</dcterms:created>
  <dc:creator>SuperXP</dc:creator>
  <dc:description/>
  <dc:language>en-US</dc:language>
  <cp:lastModifiedBy>熊信羚</cp:lastModifiedBy>
  <cp:lastPrinted>2016-01-19T10:53:00Z</cp:lastPrinted>
  <dcterms:modified xsi:type="dcterms:W3CDTF">2016-02-03T03:50:00Z</dcterms:modified>
  <cp:revision>2</cp:revision>
  <dc:subject/>
  <dc:title>國立科學工業園區實驗高中九十九學年度第二學期年級科教學計畫</dc:title>
</cp:coreProperties>
</file>