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童軍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習童軍知識、技能和精神，發展做事才能，達到知行合一的功能。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實踐童軍誓詞（諾言）、規律、銘言，發展活潑進取、修己善群、負責盡職的美德。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從事正當休閒活動，親近自然，增進身心的健全發展。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發揚人類愛及民族情操，建立服務助人、仁民愛物、四海一家的人生觀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常規表現及物品攜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團隊精神及學習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三、小隊的參與及服務表現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 xml:space="preserve">個人成績：技能測驗、平時成績。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團體成績：小隊競賽、小隊榮譽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守秩序、重禮節、快樂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了解與實踐合作精神、體會團隊的重要性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童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廖玟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體驗營準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活動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生活體驗營準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活動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+mn-cs" w:eastAsia="標楷體"/>
                <w:color w:val="000000"/>
                <w:kern w:val="2"/>
                <w:sz w:val="26"/>
                <w:szCs w:val="26"/>
              </w:rPr>
              <w:t>學習探險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挑戰來敲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+mn-cs" w:eastAsia="標楷體"/>
                <w:color w:val="000000"/>
                <w:kern w:val="2"/>
                <w:sz w:val="26"/>
                <w:szCs w:val="26"/>
              </w:rPr>
              <w:t>學習探險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放大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+mn-cs" w:eastAsia="標楷體"/>
                <w:color w:val="000000"/>
                <w:kern w:val="2"/>
                <w:sz w:val="26"/>
                <w:szCs w:val="26"/>
              </w:rPr>
              <w:t>學習探險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偏好面面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智慧知多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發多元寶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智慧知多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多元能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學習大補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簡單包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學習大補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學習小天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學習大補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學習博覽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在健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憶饗世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在健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食放大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在健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飲食我在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定期評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+mn-cs" w:eastAsia="標楷體"/>
                <w:color w:val="000000"/>
                <w:kern w:val="2"/>
                <w:sz w:val="26"/>
                <w:szCs w:val="26"/>
              </w:rPr>
              <w:t>我是大廚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好料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+mn-cs" w:eastAsia="標楷體"/>
                <w:color w:val="000000"/>
                <w:kern w:val="2"/>
                <w:sz w:val="26"/>
                <w:szCs w:val="26"/>
              </w:rPr>
              <w:t>我是大廚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烹調高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旅遊新風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達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旅遊新風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痕安全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旅遊小幫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圖會說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旅遊小幫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大豐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次定期評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次定期評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00:00Z</dcterms:created>
  <dc:creator>SuperXP</dc:creator>
  <dc:description/>
  <cp:keywords/>
  <dc:language>en-US</dc:language>
  <cp:lastModifiedBy>熊信羚</cp:lastModifiedBy>
  <cp:lastPrinted>2015-01-21T14:21:00Z</cp:lastPrinted>
  <dcterms:modified xsi:type="dcterms:W3CDTF">2016-02-04T06:55:00Z</dcterms:modified>
  <cp:revision>3</cp:revision>
  <dc:subject/>
  <dc:title>國立科學工業園區實驗高中九十九學年度第二學期年級科教學計畫</dc:title>
</cp:coreProperties>
</file>