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776"/>
        <w:gridCol w:w="169"/>
        <w:gridCol w:w="632"/>
        <w:gridCol w:w="643"/>
        <w:gridCol w:w="1165"/>
        <w:gridCol w:w="859"/>
        <w:gridCol w:w="953"/>
        <w:gridCol w:w="2126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臺灣歷史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自編教材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課堂問答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習作簿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三次定期考查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三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三次定期考查佔百分之七十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筠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第二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命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政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乙未割臺與臺灣民主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武裝抗日活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政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殖民體制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治政策的演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基礎建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ascii="標楷體" w:hAnsi="標楷體" w:cs="標楷體" w:eastAsia="標楷體"/>
              </w:rPr>
              <w:t>的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教育與社會發展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推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教育與社會發展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風氣的轉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教育與社會發展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人的政治與社會運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政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二八事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政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戒嚴體制的建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政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治民主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生涯發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的外交發展與兩岸關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交情勢的變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外交發展與兩岸關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岸關係的演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文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的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文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的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文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與文化的變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文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與文化的變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6:00Z</dcterms:modified>
  <cp:revision>3</cp:revision>
  <dc:subject/>
  <dc:title>國立科學工業園區實驗高中九十九學年度第二學期年級科教學計畫</dc:title>
</cp:coreProperties>
</file>