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數學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符號代表數，能理解數的四則運算律，能用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、…符號表徵問題情境中的未知量及變量，寫成恰當的算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生活中常用的數量關係，並將問題列成算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二元一次方程式的意，能熟練二元一次聯立方程式的解法，並用來解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直角坐標系，並能計算坐標平面上兩點間的距離，並畫出一次函數或二元一次方程式的圖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比例關係，並解決生活中的問題，熟練比例式的基本運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一元一次不等式解的意義，並用來解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負數標記在數線上，理解正負數的比較與加、減運算在數線上的對應意義，並能計算數線上兩點的距離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討論、作業、操作、紙筆測驗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成績考查辦法評定之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本學期的學習，解決生活中的問題，提升數學觀念及解題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許詠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元一次式的意義及其值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二元一次式的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家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二元一次聯立方程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二元一次聯立方程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家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二元一次聯立方程式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二元一次聯立方程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判斷應用問題中，解的合理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家政、環境、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直角坐標平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知數對，在坐標上的描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環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的圖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畫二元一次方程式</w:t>
            </w:r>
            <w:r>
              <w:rPr>
                <w:i/>
                <w:color w:val="000000"/>
                <w:sz w:val="22"/>
                <w:szCs w:val="22"/>
              </w:rPr>
              <w:t>ax</w:t>
            </w:r>
            <w:r>
              <w:rPr>
                <w:color w:val="000000"/>
                <w:sz w:val="22"/>
                <w:szCs w:val="22"/>
              </w:rPr>
              <w:t>＋</w:t>
            </w:r>
            <w:r>
              <w:rPr>
                <w:i/>
                <w:color w:val="000000"/>
                <w:sz w:val="22"/>
                <w:szCs w:val="22"/>
              </w:rPr>
              <w:t>by</w:t>
            </w:r>
            <w:r>
              <w:rPr>
                <w:color w:val="000000"/>
                <w:sz w:val="22"/>
                <w:szCs w:val="22"/>
              </w:rPr>
              <w:t>＋</w:t>
            </w:r>
            <w:r>
              <w:rPr>
                <w:i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＝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的圖形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的圖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探討聯立時的幾何意義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例式的運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家政、環境、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內項乘積等於外項乘積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家政、環境、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連比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比與連比例式的意義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環境、家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比與反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識正比與反比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環境、家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變數與函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認識變數與函數。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判斷何為函數，何非函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環境、家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線型函數與函數圖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畫線型函數圖形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人權、家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線型函數與函數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不等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不等符號的認識。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不等式運算規則的熟練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人權、家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不等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不等符號的認識。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不等式運算規則的熟練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家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元一次不等式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解一元一次不等式。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用不等式解決生活中的問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家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元一次不等式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解一元一次不等式。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用不等式解決生活中的問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家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50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55:00Z</dcterms:modified>
  <cp:revision>3</cp:revision>
  <dc:subject/>
  <dc:title>國立科學工業園區實驗高中九十九學年度第二學期年級科教學計畫</dc:title>
</cp:coreProperties>
</file>