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紙筆測驗為主，多元測驗為輔，例如：繳交作文、閱讀心得報告、學習單、口頭報告……等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＝三次段考成績之平均</w:t>
            </w:r>
            <w:r>
              <w:rPr>
                <w:rFonts w:eastAsia="標楷體" w:cs="標楷體" w:ascii="標楷體" w:hAnsi="標楷體"/>
              </w:rPr>
              <w:t>×70﹪</w:t>
            </w:r>
            <w:r>
              <w:rPr>
                <w:rFonts w:ascii="標楷體" w:hAnsi="標楷體" w:cs="標楷體" w:eastAsia="標楷體"/>
              </w:rPr>
              <w:t>＋三次學月平時成績之平均</w:t>
            </w:r>
            <w:r>
              <w:rPr>
                <w:rFonts w:eastAsia="標楷體" w:cs="標楷體" w:ascii="標楷體" w:hAnsi="標楷體"/>
              </w:rPr>
              <w:t>×30﹪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明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大樹之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自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背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過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追念父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律詩選（一）過故人莊（二）聞官軍收河南河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寫出訪友作客的歡樂，及純樸的田園風光（二）抒發聽聞捷報後的喜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負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父親對孩子的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漢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、語文常識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一次定期評量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真自得的人物性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我在台東，心情，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東旅遊的美好經歷、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王冕的少年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王冕失學、孝親與自學成功的過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視力與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與人相處，應注重對方的品格，而非膚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法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8</w:t>
            </w:r>
            <w:r>
              <w:rPr>
                <w:rFonts w:ascii="標楷體" w:hAnsi="標楷體" w:cs="標楷體" w:eastAsia="標楷體"/>
                <w:bCs/>
              </w:rPr>
              <w:t>、語文常識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二次定期評量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8</w:t>
            </w:r>
            <w:r>
              <w:rPr>
                <w:rFonts w:ascii="標楷體" w:hAnsi="標楷體" w:cs="標楷體" w:eastAsia="標楷體"/>
                <w:bCs/>
              </w:rPr>
              <w:t>、語文常識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二次定期評量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王藍田食雞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寫火爆急躁的人物性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那默默的一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寫清道婦忠實的工作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兒時記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孩童時代由觀察、想像所得到的物外之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兒時記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孩童時代由觀察、想像所得到的物外之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吃冰的滋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童年時代吃冰的生活環境與趣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吃冰的滋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童年時代吃冰的生活環境與趣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三次定期評量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4:00Z</dcterms:modified>
  <cp:revision>3</cp:revision>
  <dc:subject/>
  <dc:title>國立科學工業園區實驗高中九十九學年度第二學期年級科教學計畫</dc:title>
</cp:coreProperties>
</file>