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東海大學附屬高級中學生涯融入教學教案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3111"/>
        <w:gridCol w:w="1274"/>
        <w:gridCol w:w="177"/>
        <w:gridCol w:w="2002"/>
        <w:gridCol w:w="1735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數學  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  <w:u w:val="single"/>
              </w:rPr>
              <w:t xml:space="preserve">  數學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2-1</w:t>
            </w:r>
            <w:r>
              <w:rPr>
                <w:rFonts w:ascii="Arial" w:hAnsi="Arial" w:cs="Arial" w:eastAsia="標楷體"/>
              </w:rPr>
              <w:t>因數與倍數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一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己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，教案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理念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數與合數都有其特徵，自己有哪些特徵、個性、興趣和優缺點嗎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融入生涯議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認識自己」於課程中。</w:t>
            </w:r>
          </w:p>
        </w:tc>
      </w:tr>
      <w:tr>
        <w:trPr>
          <w:trHeight w:val="22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12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語文智慧 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數學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空間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音樂智慧 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人際智慧 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內省智慧 　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標楷體" w:hAnsi="標楷體" w:cs="標楷體" w:eastAsia="標楷體"/>
              </w:rPr>
              <w:t>自然觀察智慧</w:t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 w:cs="標楷體"/>
              </w:rPr>
              <w:t>×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標楷體" w:cs="標楷體"/>
              </w:rPr>
              <w:t>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powerpoi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la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、問答教學法、小組合作學習、資訊融入教學。</w:t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議題能力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</w:tc>
      </w:tr>
      <w:tr>
        <w:trPr>
          <w:trHeight w:val="2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了解社會發展、國家經濟及科技進步與工作的關係</w:t>
            </w:r>
          </w:p>
        </w:tc>
      </w:tr>
      <w:tr>
        <w:trPr>
          <w:trHeight w:val="2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1103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601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準備活動</w:t>
            </w:r>
          </w:p>
          <w:p>
            <w:pPr>
              <w:pStyle w:val="Normal"/>
              <w:spacing w:lineRule="auto" w:line="30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前準備：</w:t>
            </w:r>
          </w:p>
          <w:p>
            <w:pPr>
              <w:pStyle w:val="Normal"/>
              <w:spacing w:lineRule="auto" w:line="300"/>
              <w:ind w:left="180" w:firstLine="1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師：準備教材及教具。</w:t>
            </w:r>
          </w:p>
          <w:p>
            <w:pPr>
              <w:pStyle w:val="Normal"/>
              <w:spacing w:lineRule="auto" w:line="300"/>
              <w:ind w:left="180" w:firstLine="12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生：複習因數的觀念及預習本節重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30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起動機：</w:t>
            </w:r>
          </w:p>
          <w:p>
            <w:pPr>
              <w:pStyle w:val="Normal"/>
              <w:spacing w:lineRule="auto" w:line="30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藉由數學魔術引起學習興趣，請同學們思考魔術的原理，回憶國小質數的觀念。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發展活動</w:t>
            </w:r>
          </w:p>
          <w:p>
            <w:pPr>
              <w:pStyle w:val="Normal"/>
              <w:spacing w:lineRule="auto" w:line="300"/>
              <w:ind w:left="382" w:hanging="20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拼拼湊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方塊紙片如何拼湊長方形有幾種方法，引導質數的由來。</w:t>
            </w:r>
          </w:p>
          <w:p>
            <w:pPr>
              <w:pStyle w:val="Normal"/>
              <w:spacing w:lineRule="auto" w:line="300"/>
              <w:ind w:left="18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告知本節重點，說明質數與合數</w:t>
            </w:r>
            <w:r>
              <w:rPr>
                <w:rFonts w:eastAsia="標楷體"/>
              </w:rPr>
              <w:t>的定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300"/>
              <w:ind w:left="38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數學家的故事「埃拉托賽尼」建立如何找質數的觀念，說明質數篩檢法。</w:t>
            </w:r>
          </w:p>
          <w:p>
            <w:pPr>
              <w:pStyle w:val="Normal"/>
              <w:spacing w:lineRule="auto" w:line="300"/>
              <w:ind w:left="382" w:hanging="20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大家來挑戰質數遊戲，分組競賽，以團隊合作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方式，搶答加分</w:t>
            </w:r>
            <w:r>
              <w:rPr>
                <w:rFonts w:eastAsia="標楷體"/>
              </w:rPr>
              <w:t>，藉此演練質數相關題型。</w:t>
            </w:r>
          </w:p>
          <w:p>
            <w:pPr>
              <w:pStyle w:val="Normal"/>
              <w:spacing w:lineRule="auto" w:line="300"/>
              <w:ind w:left="382" w:hanging="20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質數賓果</w:t>
            </w:r>
            <w:r>
              <w:rPr>
                <w:rFonts w:eastAsia="標楷體"/>
              </w:rPr>
              <w:t>，給學生每組一張印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*5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格的遊戲單，必須在單子中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~100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個質數，順序隨意。填好數字後老師開始從這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個質數中抽取數字，同學就在單子上圈選老師抽取出來的數字。例如老師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每個人就把單子上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圈起來。如果學生發現某一行、列，或是斜行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個格子都被圈選了就可以畫出一條線。先完成三條線的人喊一聲賓果贏得遊戲。</w:t>
            </w:r>
          </w:p>
          <w:p>
            <w:pPr>
              <w:pStyle w:val="Normal"/>
              <w:spacing w:lineRule="auto" w:line="300"/>
              <w:ind w:left="382" w:hanging="202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涯融入教學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「認識我是誰？」說明質數與合數都有其特徵，自己有哪些特徵、個性、興趣和優缺點嗎？書寫學習單。</w:t>
            </w:r>
          </w:p>
          <w:p>
            <w:pPr>
              <w:pStyle w:val="Normal"/>
              <w:spacing w:lineRule="auto" w:line="300"/>
              <w:ind w:left="382" w:hanging="20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回復桌椅座位。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綜合活動</w:t>
            </w:r>
          </w:p>
          <w:p>
            <w:pPr>
              <w:pStyle w:val="Normal"/>
              <w:spacing w:lineRule="auto" w:line="30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歸納本節重點。</w:t>
            </w:r>
          </w:p>
          <w:p>
            <w:pPr>
              <w:pStyle w:val="Normal"/>
              <w:spacing w:lineRule="auto" w:line="30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提醒同學回家作業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教學撲克牌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遊戲單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5:00Z</dcterms:created>
  <dc:creator>NO1</dc:creator>
  <dc:description/>
  <dc:language>en-US</dc:language>
  <cp:lastModifiedBy>熊信羚</cp:lastModifiedBy>
  <cp:lastPrinted>2015-10-07T11:05:00Z</cp:lastPrinted>
  <dcterms:modified xsi:type="dcterms:W3CDTF">2015-10-16T01:45:00Z</dcterms:modified>
  <cp:revision>2</cp:revision>
  <dc:subject/>
  <dc:title>教案格式空白</dc:title>
</cp:coreProperties>
</file>