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歷史  </w:t>
      </w:r>
      <w:r>
        <w:rPr>
          <w:rFonts w:ascii="標楷體" w:hAnsi="標楷體" w:cs="標楷體" w:eastAsia="標楷體"/>
          <w:b/>
          <w:sz w:val="28"/>
          <w:szCs w:val="28"/>
        </w:rPr>
        <w:t>科 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>
          <w:trHeight w:val="439" w:hRule="atLeast"/>
        </w:trPr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世紀社會變遷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社會課本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瓊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芸如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</w:tr>
      <w:tr>
        <w:trPr>
          <w:trHeight w:val="1121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了解中世紀涵蓋年代為</w:t>
            </w:r>
            <w:r>
              <w:rPr>
                <w:rFonts w:eastAsia="標楷體" w:cs="標楷體" w:ascii="標楷體" w:hAnsi="標楷體"/>
              </w:rPr>
              <w:t>5-15</w:t>
            </w:r>
            <w:r>
              <w:rPr>
                <w:rFonts w:ascii="標楷體" w:hAnsi="標楷體" w:cs="標楷體" w:eastAsia="標楷體"/>
              </w:rPr>
              <w:t>世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了解中世紀西歐、東羅馬、伊斯蘭三個不同區域的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顧國二所上的蒙古西征和地跨歐亞兩洲的元朝的歷史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庚學生大都熱愛歷史，認真上課。只有少數同學較散漫，需要提醒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大地圖、自編講義、學習單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分組討論、作答思考</w:t>
            </w:r>
          </w:p>
        </w:tc>
      </w:tr>
      <w:tr>
        <w:trPr>
          <w:trHeight w:val="2956" w:hRule="atLeast"/>
        </w:trPr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歐洲千年中古前後兩段歷史狀態的差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造成這些差別演變的因素來自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11-13</w:t>
            </w:r>
            <w:r>
              <w:rPr>
                <w:rFonts w:ascii="標楷體" w:hAnsi="標楷體" w:cs="標楷體" w:eastAsia="標楷體"/>
              </w:rPr>
              <w:t>世紀兩件大事：十字軍東征和蒙古西征→帶動東西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西歐本身農耕技術的進步→促使商業和城市復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兩者都帶動了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世紀西歐商業復興和城市興起，造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市民階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產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城市中的行會組織出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東西交流又帶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世紀黑死病大流行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情意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感受信仰與文化交流是推動歷史的重要力量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肯定市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階級追求自治、自由的價值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技能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古鑑今，探討市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階級對國家社會的重要性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古代行會師徒制，探討現代工作如何培養專業能力和敬業精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內容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整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講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48"/>
        <w:gridCol w:w="2520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4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566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複習前三小節重點，勾勒西歐、東羅馬、伊斯蘭三區域間會有的互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講述內容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促進東西交流的兩件大事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十字軍東征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蒙古西征，的成因和影響，並以大地圖說明東西交流的路線</w:t>
            </w:r>
          </w:p>
          <w:p>
            <w:pPr>
              <w:pStyle w:val="Normal"/>
              <w:ind w:left="567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農耕技術與工具進步是封建社會轉變的重要因素</w:t>
            </w:r>
          </w:p>
          <w:p>
            <w:pPr>
              <w:pStyle w:val="Normal"/>
              <w:ind w:left="423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說明中世紀後期城市出現的背景原因。</w:t>
            </w:r>
          </w:p>
          <w:p>
            <w:pPr>
              <w:pStyle w:val="Normal"/>
              <w:ind w:left="423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何謂市民階級，以及其對近代歐洲的影響。</w:t>
            </w:r>
          </w:p>
          <w:p>
            <w:pPr>
              <w:pStyle w:val="Normal"/>
              <w:ind w:left="567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明各式行會的出現原因，以及與大學發展的關係。</w:t>
            </w:r>
          </w:p>
          <w:p>
            <w:pPr>
              <w:pStyle w:val="Normal"/>
              <w:ind w:left="567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說明黑死病對於中世紀後期歐洲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ind w:left="283" w:hanging="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一分鐘，提出未來最想從事的職業，以及最需具備的專業能力和敬業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綜合整理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時代變動和自己生涯的需求，該有的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寫講義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5:00Z</dcterms:created>
  <dc:creator>石小舜</dc:creator>
  <dc:description/>
  <dc:language>en-US</dc:language>
  <cp:lastModifiedBy>熊信羚</cp:lastModifiedBy>
  <cp:lastPrinted>2015-10-02T15:59:00Z</cp:lastPrinted>
  <dcterms:modified xsi:type="dcterms:W3CDTF">2015-10-30T04:45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