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東海大學附屬實驗高級中學      學年度     學期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28"/>
          <w:u w:val="thick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28"/>
        </w:rPr>
        <w:t>科   教 學 觀 摩 教 案 設 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tbl>
      <w:tblPr>
        <w:tblW w:w="1047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276"/>
        <w:gridCol w:w="2126"/>
        <w:gridCol w:w="366"/>
        <w:gridCol w:w="626"/>
        <w:gridCol w:w="1522"/>
        <w:gridCol w:w="888"/>
        <w:gridCol w:w="2977"/>
      </w:tblGrid>
      <w:tr>
        <w:trPr>
          <w:trHeight w:val="56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元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題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日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日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時間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摩班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議題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十二年國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之對應情形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條件分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針對學生的先備知識、過去經驗，或上一學習單元進行分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目標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或主題教學目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為教師對本單元或主題的目標設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學習目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參考檢核指標，概述學生應該要學到什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內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學習困難、迷思及關鍵問題之引導與設計</w:t>
            </w:r>
          </w:p>
        </w:tc>
      </w:tr>
      <w:tr>
        <w:trPr>
          <w:trHeight w:val="15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概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主題概念或學科大概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可學習的學科知識</w:t>
            </w:r>
          </w:p>
        </w:tc>
      </w:tr>
      <w:tr>
        <w:trPr>
          <w:trHeight w:val="15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可獲得的能力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情意目標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學習評量方式與檢核方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作或其他可檢驗證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1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元或主題規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時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與流程表</w:t>
            </w:r>
          </w:p>
        </w:tc>
      </w:tr>
      <w:tr>
        <w:trPr>
          <w:trHeight w:val="33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1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習材料、活動與方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、提示與注意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與設備</w:t>
            </w:r>
          </w:p>
        </w:tc>
      </w:tr>
      <w:tr>
        <w:trPr>
          <w:trHeight w:val="66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特色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元或主題的特色與價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說明成果效益，例如，本課程對於學生學習和學校發展的加值效果，以及本課程之應用與推廣的可行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eastAsia="標楷體" w:cs="標楷體" w:ascii="標楷體" w:hAnsi="標楷體"/>
                <w:szCs w:val="24"/>
                <w:highlight w:val="cya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eastAsia="標楷體" w:cs="標楷體" w:ascii="標楷體" w:hAnsi="標楷體"/>
                <w:szCs w:val="24"/>
                <w:highlight w:val="cya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eastAsia="標楷體" w:cs="標楷體" w:ascii="標楷體" w:hAnsi="標楷體"/>
                <w:szCs w:val="24"/>
                <w:highlight w:val="cyan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7:00Z</dcterms:created>
  <dc:creator>洪佩鈺</dc:creator>
  <dc:description/>
  <dc:language>en-US</dc:language>
  <cp:lastModifiedBy>洪佩鈺</cp:lastModifiedBy>
  <dcterms:modified xsi:type="dcterms:W3CDTF">2015-09-16T06:48:00Z</dcterms:modified>
  <cp:revision>2</cp:revision>
  <dc:subject/>
  <dc:title/>
</cp:coreProperties>
</file>