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語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主題式學習，了解異國多元文化，每單元皆能習得單字、文法、對話及閱讀內容，可培養學生英文聽、說、讀、寫四大基本能力及技巧，同時於會考及日常生活英文皆能熟悉並運用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，聽力，口說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，週考，小考，作業及上課表現，依照學校規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英文學習興趣，並確實習得英文聽說讀寫四大能力，能加深加廣學習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鄭玉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  <w:r>
              <w:rPr>
                <w:rFonts w:eastAsia="標楷體" w:cs="標楷體" w:ascii="標楷體" w:hAnsi="標楷體"/>
                <w:kern w:val="0"/>
              </w:rPr>
              <w:t>Book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I Joined a Summer Cam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則動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wh-</w:t>
            </w:r>
            <w:r>
              <w:rPr>
                <w:rFonts w:ascii="標楷體" w:hAnsi="標楷體" w:cs="標楷體" w:eastAsia="標楷體"/>
              </w:rPr>
              <w:t>問句及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2 Did You See a Docto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簡單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規則動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助動詞</w:t>
            </w:r>
            <w:r>
              <w:rPr>
                <w:rFonts w:eastAsia="標楷體"/>
              </w:rPr>
              <w:t>di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2 Did You See a Docto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連接詞</w:t>
            </w:r>
            <w:r>
              <w:rPr>
                <w:rFonts w:eastAsia="標楷體"/>
              </w:rPr>
              <w:t>becaus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o</w:t>
            </w:r>
            <w:r>
              <w:rPr>
                <w:rFonts w:ascii="標楷體" w:hAnsi="標楷體" w:cs="標楷體" w:eastAsia="標楷體"/>
              </w:rPr>
              <w:t>表達因果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3 When Conner Ran, He Pushed Cayden in a Ca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</w:t>
            </w:r>
            <w:r>
              <w:rPr>
                <w:rFonts w:eastAsia="標楷體"/>
              </w:rPr>
              <w:t>whe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for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ft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3 When Conner Ran, He Pushed Cayden in a Ca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</w:t>
            </w:r>
            <w:r>
              <w:rPr>
                <w:rFonts w:eastAsia="標楷體"/>
              </w:rPr>
              <w:t>whe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for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ft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term</w:t>
            </w:r>
            <w:r>
              <w:rPr>
                <w:rFonts w:eastAsia="標楷體"/>
                <w:bCs/>
              </w:rPr>
              <w:t xml:space="preserve"> Exam</w:t>
            </w:r>
            <w:r>
              <w:rPr>
                <w:rFonts w:eastAsia="標楷體"/>
                <w:bCs/>
              </w:rPr>
              <w:t xml:space="preserve">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 I W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s Sleeping When You Calle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進行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5 What Do You Plan to D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當主詞或受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5 What Do You Plan to D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t</w:t>
            </w:r>
            <w:r>
              <w:rPr>
                <w:rFonts w:ascii="標楷體" w:hAnsi="標楷體" w:cs="標楷體" w:eastAsia="標楷體"/>
              </w:rPr>
              <w:t>當虛主詞以代替不定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6 My Mother Enjoys Bak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主詞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6 My Mother Enjoys Bak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主詞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term Exam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7 How Can We Get to Chin-Kan Towe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役動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7 How Can We Get to Chin-Kan Towe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役動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8 What’s the Weather Like in Australia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hat’s the weather like? </w:t>
            </w: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How’s the weather?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8 What’s the Weather Like in Australia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ain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now</w:t>
            </w:r>
            <w:r>
              <w:rPr>
                <w:rFonts w:ascii="標楷體" w:hAnsi="標楷體" w:cs="標楷體" w:eastAsia="標楷體"/>
              </w:rPr>
              <w:t>當動詞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9 What Are You Going to Do Tomorrow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9 What Are You Going to Do Tomorrow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3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5:00Z</dcterms:modified>
  <cp:revision>3</cp:revision>
  <dc:subject/>
  <dc:title>國立科學工業園區實驗高中九十九學年度第二學期年級科教學計畫</dc:title>
</cp:coreProperties>
</file>