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二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有了物理的宏觀的圖像之後，能認識物理的嚴謹體系－牛頓力學，藉由力學得以認識物理學的基本精神與架構，透過實驗活動</w:t>
            </w:r>
            <w:r>
              <w:rPr>
                <w:rFonts w:ascii="標楷體" w:hAnsi="標楷體" w:cs="Arial" w:eastAsia="標楷體"/>
              </w:rPr>
              <w:t>熟悉科學方法，</w:t>
            </w:r>
            <w:r>
              <w:rPr>
                <w:rFonts w:ascii="標楷體" w:hAnsi="標楷體" w:cs="新細明體;PMingLiU" w:eastAsia="標楷體"/>
                <w:kern w:val="0"/>
              </w:rPr>
              <w:t>培養定量分析的能力。學習過程中將</w:t>
            </w:r>
            <w:r>
              <w:rPr>
                <w:rFonts w:ascii="標楷體" w:hAnsi="標楷體" w:cs="Arial" w:eastAsia="標楷體"/>
              </w:rPr>
              <w:t>培養學生良好的科學態度，提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縝密思考、探索真理及解決問題的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激發學生追求事物原理的興趣，奠定學生研習高三選修物理的基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：紙筆測驗；平時評量：學習態度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「單元練習」「自我評量」、實驗紀錄簿）</w:t>
            </w:r>
            <w:bookmarkEnd w:id="0"/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作業等</w:t>
            </w:r>
            <w:r>
              <w:rPr>
                <w:rFonts w:ascii="標楷體" w:hAnsi="標楷體" w:cs="標楷體" w:eastAsia="標楷體"/>
              </w:rPr>
              <w:t>二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生能在課堂上就記住定義，透過實驗活動能對物理的概念、發展、架構及其和數學的關係有更進一步的認識，並且嘗試用公式推導和計算生活中所面對的實際上的問題。</w:t>
            </w:r>
            <w:r>
              <w:rPr>
                <w:rFonts w:ascii="標楷體" w:hAnsi="標楷體" w:cs="Arial" w:eastAsia="標楷體"/>
              </w:rPr>
              <w:t>日常生活中，</w:t>
            </w:r>
            <w:r>
              <w:rPr>
                <w:rFonts w:ascii="標楷體" w:hAnsi="標楷體" w:cs="Arial" w:eastAsia="標楷體"/>
              </w:rPr>
              <w:t>也要多接觸</w:t>
            </w:r>
            <w:r>
              <w:rPr>
                <w:rFonts w:ascii="標楷體" w:hAnsi="標楷體" w:cs="Arial" w:eastAsia="標楷體"/>
              </w:rPr>
              <w:t>有關科技應用實例的介紹，</w:t>
            </w:r>
            <w:r>
              <w:rPr>
                <w:rFonts w:ascii="標楷體" w:hAnsi="標楷體" w:cs="Arial" w:eastAsia="標楷體"/>
              </w:rPr>
              <w:t>養成追求事物原理的習慣，以開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自己</w:t>
            </w:r>
            <w:r>
              <w:rPr>
                <w:rFonts w:ascii="標楷體" w:hAnsi="標楷體" w:cs="Arial" w:eastAsia="標楷體"/>
              </w:rPr>
              <w:t>在科學創造和應用上的潛在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基礎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頓運動定律</w:t>
            </w:r>
            <w:r>
              <w:rPr/>
              <w:t>_</w:t>
            </w:r>
            <w:r>
              <w:rPr>
                <w:rFonts w:ascii="華康粗黑體" w:hAnsi="華康粗黑體"/>
              </w:rPr>
              <w:t>牛頓第三運動定律</w:t>
            </w:r>
          </w:p>
          <w:p>
            <w:pPr>
              <w:pStyle w:val="Normal"/>
              <w:jc w:val="both"/>
              <w:rPr/>
            </w:pPr>
            <w:r>
              <w:rPr/>
              <w:t>實驗四</w:t>
            </w:r>
            <w:r>
              <w:rPr/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牛頓第二運動定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實驗四影片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牛頓第三運動定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牛頓第三運動定律的特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牛頓第三運動定律常見之例子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驗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實驗四討論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平衡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頓運動定律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摩擦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摩擦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產生摩擦力的原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摩擦力的種類</w:t>
            </w:r>
          </w:p>
          <w:p>
            <w:pPr>
              <w:pStyle w:val="Normal"/>
              <w:jc w:val="both"/>
              <w:rPr/>
            </w:pPr>
            <w:r>
              <w:rPr/>
              <w:t>「自我評量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直線運動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位移與路徑長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直線運動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速度與速率＆加速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質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位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位移與路徑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時間坐標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速度與速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加速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運動的函數圖形表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位置—時間圖（</w:t>
            </w:r>
            <w:r>
              <w:rPr>
                <w:szCs w:val="32"/>
              </w:rPr>
              <w:t xml:space="preserve">x </w:t>
            </w:r>
            <w:r>
              <w:rPr>
                <w:rFonts w:eastAsia="Symbol" w:cs="Symbol" w:ascii="Symbol" w:hAnsi="Symbol"/>
                <w:szCs w:val="32"/>
              </w:rPr>
              <w:t></w:t>
            </w:r>
            <w:r>
              <w:rPr>
                <w:szCs w:val="32"/>
              </w:rPr>
              <w:t xml:space="preserve"> t</w:t>
            </w:r>
            <w:r>
              <w:rPr>
                <w:szCs w:val="32"/>
              </w:rPr>
              <w:t>圖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速度—時間圖（</w:t>
            </w:r>
            <w:r>
              <w:rPr>
                <w:szCs w:val="32"/>
              </w:rPr>
              <w:t xml:space="preserve">v </w:t>
            </w:r>
            <w:r>
              <w:rPr>
                <w:rFonts w:eastAsia="Symbol" w:cs="Symbol" w:ascii="Symbol" w:hAnsi="Symbol"/>
                <w:szCs w:val="32"/>
              </w:rPr>
              <w:t></w:t>
            </w:r>
            <w:r>
              <w:rPr>
                <w:szCs w:val="32"/>
              </w:rPr>
              <w:t xml:space="preserve"> t</w:t>
            </w:r>
            <w:r>
              <w:rPr>
                <w:szCs w:val="32"/>
              </w:rPr>
              <w:t>圖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32"/>
              </w:rPr>
              <w:t>加速度—時間圖（</w:t>
            </w:r>
            <w:r>
              <w:rPr>
                <w:szCs w:val="32"/>
              </w:rPr>
              <w:t xml:space="preserve">a </w:t>
            </w:r>
            <w:r>
              <w:rPr>
                <w:rFonts w:eastAsia="Symbol" w:cs="Symbol" w:ascii="Symbol" w:hAnsi="Symbol"/>
                <w:szCs w:val="32"/>
              </w:rPr>
              <w:t></w:t>
            </w:r>
            <w:r>
              <w:rPr>
                <w:szCs w:val="32"/>
              </w:rPr>
              <w:t xml:space="preserve"> t</w:t>
            </w:r>
            <w:r>
              <w:rPr>
                <w:szCs w:val="32"/>
              </w:rPr>
              <w:t>圖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直線運動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等加速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等加速運動的特性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20"/>
              </w:rPr>
              <w:t>直線等加速運動公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20"/>
              </w:rPr>
              <w:t>直線等加速運動的重要性質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32"/>
              </w:rPr>
              <w:t>自由落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靜止下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32"/>
              </w:rPr>
              <w:t>鉛直上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實驗三</w:t>
            </w:r>
            <w:r>
              <w:rPr/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自由落體與物體在斜面上的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直線運動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直線相對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" w:hAnsi="華康粗黑體" w:cs="Arial"/>
                <w:szCs w:val="34"/>
              </w:rPr>
            </w:pPr>
            <w:r>
              <w:rPr/>
              <w:t>（實驗三影片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粗黑體" w:hAnsi="華康粗黑體" w:cs="Arial"/>
                <w:szCs w:val="34"/>
              </w:rPr>
            </w:pPr>
            <w:r>
              <w:rPr>
                <w:rFonts w:ascii="華康粗黑體" w:hAnsi="華康粗黑體" w:cs="Arial"/>
                <w:szCs w:val="34"/>
              </w:rPr>
              <w:t>相對運動的觀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華康粗黑體" w:hAnsi="華康粗黑體" w:cs="Arial"/>
                <w:szCs w:val="34"/>
              </w:rPr>
              <w:t>相對運動公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驗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實驗三討論）</w:t>
            </w:r>
          </w:p>
          <w:p>
            <w:pPr>
              <w:pStyle w:val="Normal"/>
              <w:jc w:val="both"/>
              <w:rPr/>
            </w:pPr>
            <w:r>
              <w:rPr/>
              <w:t>「自我評量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平面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運動的獨立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平面運動的速度與加速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水平拋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斜向拋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</w:t>
            </w:r>
            <w:r>
              <w:rPr/>
              <w:t>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/>
              <w:t>動量的定義</w:t>
            </w:r>
          </w:p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動量與力的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「動量」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動量的定義與單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動量與力的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牛頓第二運動定律的另一種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動量與力的關係</w:t>
            </w:r>
          </w:p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動量守恆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衝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衝量－動量定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生活中的應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單質點的動量守恆定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質點系統的動量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重心與質心）</w:t>
            </w:r>
          </w:p>
          <w:p>
            <w:pPr>
              <w:pStyle w:val="Normal"/>
              <w:jc w:val="both"/>
              <w:rPr/>
            </w:pPr>
            <w:r>
              <w:rPr/>
              <w:t>質心與質心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重心的意義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重心位置的測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以數學式表示重心的位置坐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重心特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質心的意義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系統的質心位置坐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質心的特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質心之意義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質心運動的各物理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質心運動的例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</w:t>
            </w:r>
            <w:r>
              <w:rPr/>
              <w:t>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/>
              <w:t>等速圓周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切線加速度與法線加速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等速率圓周運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32"/>
              </w:rPr>
              <w:t>速度與角速度的關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向心加速度與向心力的推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量與牛頓運動定律的應用</w:t>
            </w:r>
            <w:r>
              <w:rPr/>
              <w:t>_</w:t>
            </w:r>
            <w:r>
              <w:rPr/>
              <w:t>等速圓周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32"/>
              </w:rPr>
              <w:t>等速率圓周運動的總整理</w:t>
            </w:r>
          </w:p>
          <w:p>
            <w:pPr>
              <w:pStyle w:val="Normal"/>
              <w:jc w:val="both"/>
              <w:rPr/>
            </w:pPr>
            <w:r>
              <w:rPr/>
              <w:t>「自我評量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諧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簡諧運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如何解析</w:t>
            </w:r>
            <w:r>
              <w:rPr/>
              <w:t>SHM</w:t>
            </w:r>
            <w:r>
              <w:rPr/>
              <w:t>問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單擺小角度來回擺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</w:t>
            </w:r>
            <w:r>
              <w:rPr/>
              <w:t>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萬有引力定律</w:t>
            </w:r>
            <w:r>
              <w:rPr/>
              <w:t>_</w:t>
            </w:r>
            <w:r>
              <w:rPr/>
              <w:t>萬有引力定律</w:t>
            </w:r>
          </w:p>
          <w:p>
            <w:pPr>
              <w:pStyle w:val="Normal"/>
              <w:jc w:val="both"/>
              <w:rPr/>
            </w:pPr>
            <w:r>
              <w:rPr/>
              <w:t>萬有引力定律</w:t>
            </w:r>
            <w:r>
              <w:rPr/>
              <w:t>_</w:t>
            </w:r>
            <w:r>
              <w:rPr/>
              <w:t>地表的重力與重力加速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32"/>
              </w:rPr>
              <w:t>萬有引力定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32"/>
              </w:rPr>
              <w:t>重力常數</w:t>
            </w:r>
            <w:r>
              <w:rPr>
                <w:szCs w:val="32"/>
              </w:rPr>
              <w:t>G</w:t>
            </w:r>
            <w:r>
              <w:rPr>
                <w:szCs w:val="32"/>
              </w:rPr>
              <w:t>的測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32"/>
              </w:rPr>
              <w:t>重力與重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重力加速度與重力場強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角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角速度的方向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角動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角動量與力矩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</w:t>
            </w:r>
            <w:r>
              <w:rPr/>
              <w:t>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萬有引力定律</w:t>
            </w:r>
            <w:r>
              <w:rPr/>
              <w:t>_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克卜勒的行星運動三定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Cs w:val="32"/>
              </w:rPr>
              <w:t>星體運行的基本原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Cs w:val="32"/>
              </w:rPr>
              <w:t>由牛頓的萬有引力定律解釋克卜勒的行星運動三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萬有引力定律</w:t>
            </w:r>
            <w:r>
              <w:rPr/>
              <w:t>_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行星或衛星的等速率圓周運動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Cs w:val="32"/>
              </w:rPr>
              <w:t>同步衛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Cs w:val="32"/>
              </w:rPr>
              <w:t>表面衛星</w:t>
            </w:r>
          </w:p>
          <w:p>
            <w:pPr>
              <w:pStyle w:val="Normal"/>
              <w:jc w:val="both"/>
              <w:rPr/>
            </w:pPr>
            <w:r>
              <w:rPr/>
              <w:t>「自我評量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實驗一</w:t>
            </w:r>
            <w:r>
              <w:rPr/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測量與誤差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物理量的因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實驗一影片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理量的因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實驗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實驗一討論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因次分析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1:00Z</dcterms:created>
  <dc:creator>吳文銘</dc:creator>
  <dc:description/>
  <cp:keywords/>
  <dc:language>en-US</dc:language>
  <cp:lastModifiedBy>熊信羚</cp:lastModifiedBy>
  <cp:lastPrinted>2015-07-09T10:38:00Z</cp:lastPrinted>
  <dcterms:modified xsi:type="dcterms:W3CDTF">2015-08-13T01:18:00Z</dcterms:modified>
  <cp:revision>3</cp:revision>
  <dc:subject/>
  <dc:title>1041高二上自然組教學計畫</dc:title>
</cp:coreProperties>
</file>