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二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高一基礎物理教材為本，介紹力學的基本知識，使學生藉由力學得以認識物理學的基本精神與架構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紙筆測驗、學習態度、</w:t>
            </w:r>
            <w:bookmarkStart w:id="0" w:name="OLE_LINK1"/>
            <w:r>
              <w:rPr>
                <w:rFonts w:ascii="標楷體" w:hAnsi="標楷體" w:cs="Arial" w:eastAsia="標楷體"/>
                <w:color w:val="000000"/>
                <w:kern w:val="0"/>
              </w:rPr>
              <w:t>作業</w:t>
            </w:r>
            <w:bookmarkEnd w:id="0"/>
            <w:r>
              <w:rPr>
                <w:rFonts w:ascii="標楷體" w:hAnsi="標楷體" w:cs="Arial" w:eastAsia="標楷體"/>
                <w:color w:val="000000"/>
                <w:kern w:val="0"/>
              </w:rPr>
              <w:t>、課堂問答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物理力學知識應用於生活中，解決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二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麗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版基礎物理二</w:t>
            </w:r>
            <w:r>
              <w:rPr>
                <w:rFonts w:eastAsia="標楷體" w:cs="標楷體" w:ascii="標楷體" w:hAnsi="標楷體"/>
                <w:kern w:val="0"/>
              </w:rPr>
              <w:t xml:space="preserve">(A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章運動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、位移與路徑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與速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運動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速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加速度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一章運動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落體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二章牛頓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頓第一運動定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頓第二運動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二章牛頓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牛頓第二運動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第二章牛頓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頓第三運動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牛頓運動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動量與牛頓運動定律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量與動量守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三章動量與牛頓運動定律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速圓周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萬有引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有引力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章萬有引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表面的重力與重力加速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萬有引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星與人造衛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五章功與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功與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五章功與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能與功能定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五章功與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力學能守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撞的種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碰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碰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彈性碰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「實力養成篇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FF0000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5:00Z</dcterms:created>
  <dc:creator>吳文銘</dc:creator>
  <dc:description/>
  <dc:language>en-US</dc:language>
  <cp:lastModifiedBy>熊信羚</cp:lastModifiedBy>
  <cp:lastPrinted>2015-07-09T10:38:00Z</cp:lastPrinted>
  <dcterms:modified xsi:type="dcterms:W3CDTF">2015-08-13T03:45:00Z</dcterms:modified>
  <cp:revision>2</cp:revision>
  <dc:subject/>
  <dc:title>1041高一上教學計畫</dc:title>
</cp:coreProperties>
</file>