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生物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引導學生認識現代生命科學知識的進展及成就，激發探究生命科學的興趣，進而培養鑑賞生命科學和尊重生命的情操，以及正確的生態保育和永續發展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了解生物科學在農業、食品、醫藥上的應用，以及生物科學與環境之間的相互關係，培養尊重生命、愛護自然的情操及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培養學生的觀察、推理、理性思辨等科學過程技能，以及批判思考、創造思考和解決問題的能力，以發展解決日常生活中面臨的問題與從事生物學研究的能力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</w:rPr>
              <w:t>四、具備探討、批判生物科學中與社會、法律及倫理相關議題之能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口頭報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了解生態學的內容與發展，並培養保育生態和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認識現代生命科學知識的進展，欣賞生命科學社群研究活動的成就，激發探究生命科學的興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了解生命科學與人類生活之間的關係，培養尊重生命的態度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發展論證、思辨的基本技能，培養從事生命科學研究和解決問題的能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賈國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全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群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集與消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與非生物因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態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量流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態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質循環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的動態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多樣的生態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域生態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陸域生態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多樣的生態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淡水生態系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生態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1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6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類與環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問題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對生態系的影響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保育與永續經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H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品系的培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馴化與育種</w:t>
            </w:r>
          </w:p>
          <w:p>
            <w:pPr>
              <w:pStyle w:val="Normal"/>
              <w:autoSpaceDE w:val="false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科技在育種上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H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病蟲害及疫病的防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理防治法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防治法</w:t>
            </w:r>
          </w:p>
          <w:p>
            <w:pPr>
              <w:pStyle w:val="Normal"/>
              <w:autoSpaceDE w:val="false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防治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H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改造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改造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評估</w:t>
            </w:r>
          </w:p>
          <w:p>
            <w:pPr>
              <w:pStyle w:val="Normal"/>
              <w:autoSpaceDE w:val="false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改造生物對生態的影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微生物與食品生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於食品生產的微生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酵素在食品上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醱酵工業與食品生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8" w:hanging="1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改造食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改造食品的使用現況</w:t>
            </w:r>
          </w:p>
          <w:p>
            <w:pPr>
              <w:pStyle w:val="Normal"/>
              <w:autoSpaceDE w:val="false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改造食品的安全評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H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生素與疫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生素的發現與使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疫苗的種類與生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H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器官移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器官移植和排斥</w:t>
            </w:r>
          </w:p>
          <w:p>
            <w:pPr>
              <w:pStyle w:val="Normal"/>
              <w:autoSpaceDE w:val="false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轉殖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H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傳疾病的篩檢與治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遺傳疾病</w:t>
            </w:r>
          </w:p>
          <w:p>
            <w:pPr>
              <w:pStyle w:val="Normal"/>
              <w:autoSpaceDE w:val="false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遺傳疾病的篩檢</w:t>
            </w:r>
          </w:p>
          <w:p>
            <w:pPr>
              <w:pStyle w:val="Normal"/>
              <w:autoSpaceDE w:val="false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傳疾病的治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H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基因體資料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基因體</w:t>
            </w:r>
          </w:p>
          <w:p>
            <w:pPr>
              <w:pStyle w:val="Normal"/>
              <w:autoSpaceDE w:val="false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類基因體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N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碼的應用</w:t>
            </w:r>
          </w:p>
          <w:p>
            <w:pPr>
              <w:pStyle w:val="Normal"/>
              <w:autoSpaceDE w:val="false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基因資料使用的倫理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8" w:hanging="1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50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4T05:04:00Z</dcterms:modified>
  <cp:revision>3</cp:revision>
  <dc:subject/>
  <dc:title>國立科學工業園區實驗高中九十九學年度第二學期年級科教學計畫</dc:title>
</cp:coreProperties>
</file>