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color w:val="00004C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活科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567"/>
        <w:gridCol w:w="851"/>
        <w:gridCol w:w="708"/>
        <w:gridCol w:w="1418"/>
        <w:gridCol w:w="850"/>
        <w:gridCol w:w="567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4C"/>
                <w:kern w:val="0"/>
              </w:rPr>
            </w:pPr>
            <w:r>
              <w:rPr>
                <w:rFonts w:cs="標楷體" w:eastAsia="標楷體"/>
                <w:color w:val="00004C"/>
                <w:kern w:val="0"/>
              </w:rPr>
              <w:t>（一）引導學生理解科技及其對個人、社會、環境與文化的影響。</w:t>
            </w:r>
          </w:p>
          <w:p>
            <w:pPr>
              <w:pStyle w:val="Normal"/>
              <w:autoSpaceDE w:val="false"/>
              <w:rPr>
                <w:rFonts w:eastAsia="標楷體"/>
                <w:color w:val="00004C"/>
                <w:kern w:val="0"/>
              </w:rPr>
            </w:pPr>
            <w:r>
              <w:rPr>
                <w:rFonts w:cs="標楷體" w:eastAsia="標楷體"/>
                <w:color w:val="00004C"/>
                <w:kern w:val="0"/>
              </w:rPr>
              <w:t>（二）發展學生善用科技知能、創造思考及解決問題的能力。</w:t>
            </w:r>
          </w:p>
          <w:p>
            <w:pPr>
              <w:pStyle w:val="Normal"/>
              <w:autoSpaceDE w:val="false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  <w:kern w:val="0"/>
              </w:rPr>
              <w:t>（三）培養學生正確的科技觀念、態度及工作習慣，並啟發其科技研究與發展的興趣，進而從事生涯試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  <w:kern w:val="0"/>
              </w:rPr>
              <w:t>涵蓋認知、情意、技能方面，並兼顧學生個別差異。方式包括</w:t>
            </w:r>
            <w:r>
              <w:rPr>
                <w:rFonts w:cs="標楷體" w:eastAsia="標楷體"/>
                <w:color w:val="00004C"/>
              </w:rPr>
              <w:t>上課出席、評量小組討論、作業成績、定期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</w:rPr>
              <w:t>上課出席</w:t>
            </w:r>
            <w:r>
              <w:rPr>
                <w:rFonts w:eastAsia="標楷體"/>
                <w:color w:val="00004C"/>
              </w:rPr>
              <w:t>10%</w:t>
            </w:r>
            <w:r>
              <w:rPr>
                <w:rFonts w:cs="標楷體" w:eastAsia="標楷體"/>
                <w:color w:val="00004C"/>
              </w:rPr>
              <w:t>，小組討論</w:t>
            </w:r>
            <w:r>
              <w:rPr>
                <w:rFonts w:eastAsia="標楷體"/>
                <w:color w:val="00004C"/>
              </w:rPr>
              <w:t>10%</w:t>
            </w:r>
            <w:r>
              <w:rPr>
                <w:rFonts w:cs="標楷體" w:eastAsia="標楷體"/>
                <w:color w:val="00004C"/>
              </w:rPr>
              <w:t>，作業成績</w:t>
            </w:r>
            <w:r>
              <w:rPr>
                <w:rFonts w:eastAsia="標楷體"/>
                <w:color w:val="00004C"/>
              </w:rPr>
              <w:t>10%</w:t>
            </w:r>
            <w:r>
              <w:rPr>
                <w:rFonts w:cs="標楷體" w:eastAsia="標楷體"/>
                <w:color w:val="00004C"/>
              </w:rPr>
              <w:t>，第一次評量</w:t>
            </w:r>
            <w:r>
              <w:rPr>
                <w:rFonts w:eastAsia="標楷體"/>
                <w:color w:val="00004C"/>
              </w:rPr>
              <w:t>20%</w:t>
            </w:r>
            <w:r>
              <w:rPr>
                <w:rFonts w:cs="標楷體" w:eastAsia="標楷體"/>
                <w:color w:val="00004C"/>
              </w:rPr>
              <w:t>，第二次評量</w:t>
            </w:r>
            <w:r>
              <w:rPr>
                <w:rFonts w:eastAsia="標楷體"/>
                <w:color w:val="00004C"/>
              </w:rPr>
              <w:t>20%</w:t>
            </w:r>
            <w:r>
              <w:rPr>
                <w:rFonts w:cs="標楷體" w:eastAsia="標楷體"/>
                <w:color w:val="00004C"/>
              </w:rPr>
              <w:t>，期末評量</w:t>
            </w:r>
            <w:r>
              <w:rPr>
                <w:rFonts w:eastAsia="標楷體"/>
                <w:color w:val="00004C"/>
              </w:rPr>
              <w:t xml:space="preserve">30%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  <w:kern w:val="0"/>
              </w:rPr>
              <w:t>探討與日常生活息息相關的科技範疇，強化學生對科技的基本認識。激發學生興趣，建立學習科技的基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4C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3E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4C"/>
                <w:kern w:val="0"/>
                <w:sz w:val="25"/>
                <w:szCs w:val="25"/>
              </w:rPr>
              <w:t xml:space="preserve">生活科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3E"/>
                <w:kern w:val="0"/>
              </w:rPr>
            </w:pPr>
            <w:r>
              <w:rPr>
                <w:rFonts w:eastAsia="標楷體"/>
                <w:color w:val="00003E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4C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3E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4C"/>
                <w:kern w:val="0"/>
              </w:rPr>
              <w:t xml:space="preserve">任育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4C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4C"/>
                <w:kern w:val="0"/>
              </w:rPr>
              <w:t>生活科技（華興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生活科技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</w:rPr>
              <w:t>課程簡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與生活概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一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的生活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4C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的本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4C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的意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4C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發展的進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color w:val="00004C"/>
                <w:kern w:val="0"/>
              </w:rPr>
              <w:t>我國</w:t>
            </w: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發展現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一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的生活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與生活、社會、文化、經濟發展及國家競爭力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一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的生活（Ⅲ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引發的環境變化及污染，環境保護意識的培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一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的生活（Ⅳ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科技引發的道德與法律的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二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製造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製造科技的材料、加工方法及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生活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教科書第一、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三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營建科技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營建科技的分類、材料、建築結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三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營建科技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營建科技與生活的關係及其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四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運輸科技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 xml:space="preserve">運輸科技的系統、物流系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四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運輸科技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運輸科技的發展趨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五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傳播科技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傳播科技的流程、原理及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五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傳播科技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傳播科技的發展趨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生活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第三、四、五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4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4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六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新興科技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能源科技、數位科技的發展與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六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新興科技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無線射頻技術、智慧型機械與科技、生物科技概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七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創新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創新設計原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七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創新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  <w:kern w:val="0"/>
              </w:rPr>
              <w:t>創新設計的意義、分類、方法與程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第七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科技創新（Ⅲ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4C"/>
              </w:rPr>
            </w:pPr>
            <w:r>
              <w:rPr>
                <w:rFonts w:ascii="新細明體;PMingLiU" w:hAnsi="新細明體;PMingLiU" w:cs="新細明體;PMingLiU"/>
                <w:color w:val="00004C"/>
              </w:rPr>
              <w:t xml:space="preserve">科技產品與生活效能、品德與美學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4C"/>
              </w:rPr>
            </w:pPr>
            <w:r>
              <w:rPr>
                <w:rFonts w:ascii="標楷體" w:hAnsi="標楷體" w:cs="標楷體" w:eastAsia="標楷體"/>
                <w:bCs/>
                <w:color w:val="00004C"/>
              </w:rPr>
              <w:t>生活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標楷體" w:hAnsi="標楷體" w:cs="標楷體" w:eastAsia="標楷體"/>
                <w:color w:val="00004C"/>
              </w:rPr>
              <w:t xml:space="preserve">期末評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教科書第六、七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4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4C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1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3:21:00Z</dcterms:modified>
  <cp:revision>5</cp:revision>
  <dc:subject/>
  <dc:title>國立科學工業園區實驗高中九十九學年度第二學期年級科教學計畫</dc:title>
</cp:coreProperties>
</file>