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234"/>
        <w:gridCol w:w="1316"/>
        <w:gridCol w:w="1378"/>
        <w:gridCol w:w="398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助學生理解自己文化的根源，建立自我認同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對於中國近代歷史與歐亞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激發學生對歷史的興趣，以充實其生活的內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等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期評量佔</w:t>
            </w:r>
            <w:r>
              <w:rPr>
                <w:rFonts w:eastAsia="標楷體" w:cs="標楷體" w:ascii="標楷體" w:hAnsi="標楷體"/>
              </w:rPr>
              <w:t xml:space="preserve">45%, </w:t>
            </w:r>
            <w:r>
              <w:rPr>
                <w:rFonts w:ascii="標楷體" w:hAnsi="標楷體" w:cs="標楷體" w:eastAsia="標楷體"/>
              </w:rPr>
              <w:t>二次復習考佔</w:t>
            </w:r>
            <w:r>
              <w:rPr>
                <w:rFonts w:eastAsia="標楷體" w:cs="標楷體" w:ascii="標楷體" w:hAnsi="標楷體"/>
              </w:rPr>
              <w:t xml:space="preserve">15%, </w:t>
            </w:r>
            <w:r>
              <w:rPr>
                <w:rFonts w:ascii="標楷體" w:hAnsi="標楷體" w:cs="標楷體" w:eastAsia="標楷體"/>
              </w:rPr>
              <w:t>平時成績佔</w:t>
            </w:r>
            <w:r>
              <w:rPr>
                <w:rFonts w:eastAsia="標楷體" w:cs="標楷體" w:ascii="標楷體" w:hAnsi="標楷體"/>
              </w:rPr>
              <w:t>40% 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歷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筠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中華民國的建立與發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建國與政權分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 中華民國的建立與發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與政權分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北伐到抗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 中華民國的建立與發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北伐到抗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戰後復員與國共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 中華民國的建立與發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章 戰後復員與國共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戰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當代中國與臺海兩岸關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毛澤東統下的共   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中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當代中國與臺海兩岸關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毛澤東統下的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產中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總復習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當代中國與臺海兩岸關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鄧小平與改革開   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當代中國與臺海兩岸關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外交政策與臺海兩岸關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文明的興起與交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非古文明的興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文明的興起與交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非古文明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興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文明的興起與交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  歐洲文明的興起與發展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文明的興起與交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  歐洲文明的興起與發展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總復習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文明的興起與交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 歐亞文明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交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文明的興起與交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篇 近代世界的轉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 歐亞文明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交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章 近代伊斯蘭世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擴張與歐洲的興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篇 近代世界的轉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章 近代伊斯蘭世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擴張與歐洲的興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篇 近代世界的轉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  歐洲國家與海外探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篇 近代世界的轉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  歐洲國家與海外探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總復習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6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0:00Z</dcterms:modified>
  <cp:revision>3</cp:revision>
  <dc:subject/>
  <dc:title>國立科學工業園區實驗高中九十九學年度第二學期年級科教學計畫</dc:title>
</cp:coreProperties>
</file>