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國中部  ■高中部   二年級     數學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三角形的邊角關係，用於解決測量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坐標幾何下，討論直線與圓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透過向量的研究，用以解決幾何上平行、垂直以及面積的問題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、習作、紙筆測驗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次定期評量占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％、兩次複習考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  平時小考成績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 平時表現成績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理解三角函數、向量的概念，進而對幾何問題有更多元的思考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普通高級中學數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編訂本進度表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淑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書局審定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角三角形的邊角關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習作</w:t>
            </w: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>1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義角與極坐標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習作</w:t>
            </w: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>1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弦、餘弦定理與面積公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>1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弦、餘弦定理與面積公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習作</w:t>
            </w: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█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角與差角公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習作</w:t>
            </w:r>
            <w:r>
              <w:rPr>
                <w:rFonts w:eastAsia="標楷體" w:cs="標楷體" w:ascii="標楷體" w:hAnsi="標楷體"/>
              </w:rPr>
              <w:t>1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>1-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角測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█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>1-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角測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習作</w:t>
            </w:r>
            <w:r>
              <w:rPr>
                <w:rFonts w:eastAsia="標楷體" w:cs="標楷體" w:ascii="標楷體" w:hAnsi="標楷體"/>
              </w:rPr>
              <w:t>1-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>2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線方程式及其圖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>2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線方程式及其圖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習作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█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 xml:space="preserve">2-2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性規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</w:rPr>
              <w:t>2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性規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習作</w:t>
            </w: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█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</w:rPr>
              <w:t>2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與直線的關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>2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與直線的關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█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>2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與直線的關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習作</w:t>
            </w: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3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向量的運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3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向量的運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習作</w:t>
            </w: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firstLine="6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3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向量的內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3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向量的內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習作</w:t>
            </w: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█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3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與二階行列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3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與二階行列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習作</w:t>
            </w: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40:00Z</dcterms:created>
  <dc:creator>SuperXP</dc:creator>
  <dc:description/>
  <cp:keywords/>
  <dc:language>en-US</dc:language>
  <cp:lastModifiedBy>熊信羚</cp:lastModifiedBy>
  <cp:lastPrinted>2015-07-09T10:38:00Z</cp:lastPrinted>
  <dcterms:modified xsi:type="dcterms:W3CDTF">2015-08-13T01:20:00Z</dcterms:modified>
  <cp:revision>3</cp:revision>
  <dc:subject/>
  <dc:title>國立科學工業園區實驗高中九十九學年度第二學期年級科教學計畫</dc:title>
</cp:coreProperties>
</file>